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Western"/>
              <w:snapToGrid w:val="false"/>
              <w:spacing w:lineRule="atLeast" w:line="225" w:before="0" w:after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Western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поряжением  Правительства</w:t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Western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5.05.2012 № 975</w:t>
            </w:r>
          </w:p>
        </w:tc>
      </w:tr>
    </w:tbl>
    <w:p>
      <w:pPr>
        <w:pStyle w:val="Western"/>
        <w:spacing w:lineRule="atLeast" w:line="225" w:before="28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ТИПОВОЕ ПОЛОЖЕНИЕ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социальном патруле в Нижегородской области»</w:t>
      </w:r>
    </w:p>
    <w:p>
      <w:pPr>
        <w:pStyle w:val="Western"/>
        <w:spacing w:before="0" w:after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280" w:after="2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Western"/>
        <w:spacing w:lineRule="atLeast" w:line="225" w:before="28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ый патруль» является формой межведомственного взаимодействия по организации индивидуально-профилактической работы с несовершеннолетними и их семьями. «Социальный патруль» создается органом местного самоуправления муниципального района (городского округа) Нижегородской области в целях профилактики безнадзорности и правонарушений несовершеннолетних, и предназначен для выявления семей и детей, находящихся в трудной жизненной ситуации, на этапе раннего семейного неблагополучия, оказания оперативной социальной помощи, осуществления их комплексного, межведомственного сопровождения.</w:t>
      </w:r>
    </w:p>
    <w:p>
      <w:pPr>
        <w:pStyle w:val="Western"/>
        <w:spacing w:lineRule="atLeast" w:line="330" w:before="280" w:after="202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цели, задачи и функции «Социального патруля»</w:t>
      </w:r>
    </w:p>
    <w:p>
      <w:pPr>
        <w:pStyle w:val="Western"/>
        <w:spacing w:before="280" w:after="20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«Социального патруля» является предупреждение асоциальных проявлений в подростковой среде путём осуществления превентивной работы с несовершеннолетними и семьями по месту  жительства, организация ранней профилактики семейного неблагополучия на основе межведомствен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Western"/>
        <w:tabs>
          <w:tab w:val="clear" w:pos="708"/>
          <w:tab w:val="left" w:pos="567" w:leader="none"/>
        </w:tabs>
        <w:spacing w:before="280" w:after="202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ными задачами </w:t>
      </w:r>
      <w:r>
        <w:rPr>
          <w:sz w:val="28"/>
          <w:szCs w:val="28"/>
        </w:rPr>
        <w:t xml:space="preserve">«Социального патруля» </w:t>
      </w:r>
      <w:r>
        <w:rPr>
          <w:color w:val="000000"/>
          <w:sz w:val="28"/>
          <w:szCs w:val="28"/>
        </w:rPr>
        <w:t>являютс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- содействие реализации программ индивидуально-профилактической работы с семьями и детьми, состоящими на профилактических  учетах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овышение правовой грамотности несовершеннолетних и их законных представителе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социально-негативных проявлений среди несовершеннолетних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оперативной социальной помощи семьям и детям.</w:t>
      </w:r>
    </w:p>
    <w:p>
      <w:pPr>
        <w:pStyle w:val="Western"/>
        <w:tabs>
          <w:tab w:val="clear" w:pos="708"/>
          <w:tab w:val="left" w:pos="567" w:leader="none"/>
        </w:tabs>
        <w:spacing w:before="280" w:after="202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«Социальный патруль» осуществляет следующие функции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ыявление семей, находящихся на этапе раннего семейного неблагополучия;</w:t>
      </w:r>
    </w:p>
    <w:p>
      <w:pPr>
        <w:pStyle w:val="Western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рейдов в места скопления детей и молодёжи при проведении массовых мероприятий и </w:t>
      </w:r>
      <w:r>
        <w:rPr>
          <w:sz w:val="28"/>
          <w:szCs w:val="28"/>
        </w:rPr>
        <w:t>по контролю реализации Закона Нижегородской области от 9 марта 2010 года № 23-З «Об ограничении пребывания детей в общественных местах на территории Нижегородской области»;</w:t>
      </w:r>
    </w:p>
    <w:p>
      <w:pPr>
        <w:pStyle w:val="Western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- оказание содействия органам опеки и попечительства в выявлении детей-сирот и детей</w:t>
      </w:r>
      <w:r>
        <w:rPr>
          <w:spacing w:val="-1"/>
          <w:sz w:val="28"/>
          <w:szCs w:val="28"/>
        </w:rPr>
        <w:t>, оставшихся без попечения родителей;</w:t>
      </w:r>
    </w:p>
    <w:p>
      <w:pPr>
        <w:pStyle w:val="Western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color w:val="000000"/>
          <w:sz w:val="28"/>
          <w:szCs w:val="28"/>
        </w:rPr>
        <w:t>информирования детей и их законных представителей о возможностях и формах доступа к социальным, медицинским, образовательным, информационным услугам;</w:t>
      </w:r>
    </w:p>
    <w:p>
      <w:pPr>
        <w:pStyle w:val="Western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сихолого-педагогической помощи родителям и законным представителям в воспитании детей;</w:t>
      </w:r>
    </w:p>
    <w:p>
      <w:pPr>
        <w:pStyle w:val="Western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й по рекламно-пропагандистской работе для  привлечения внимания к проблемам детской безнадзорности и правонарушений несовершеннолетних в муниципальном образовании Нижегородской области через средства массовой информации;</w:t>
      </w:r>
    </w:p>
    <w:p>
      <w:pPr>
        <w:pStyle w:val="Western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- осуществление оперативного обмена информацией с заинтересованными государственными органами, органами местного самоуправления и организациями по вопросам защиты прав несовершеннолетних.</w:t>
      </w:r>
    </w:p>
    <w:p>
      <w:pPr>
        <w:pStyle w:val="Western"/>
        <w:spacing w:before="0" w:after="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рганизация деятельности</w:t>
      </w:r>
    </w:p>
    <w:p>
      <w:pPr>
        <w:pStyle w:val="Western"/>
        <w:spacing w:before="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е о создании, регламент раб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Социального патруля» и его состав утверждаются органом местного самоуправления муниципального образования Нижегородской области.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3.2. Координацию работы «Социального патруля» осуществляет муниципальная комиссия по делам несовершеннолетних и защите их прав (далее – КДНиЗП).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3.3. В состав «Социального патруля» могут входить:</w:t>
      </w:r>
    </w:p>
    <w:p>
      <w:pPr>
        <w:pStyle w:val="Western"/>
        <w:spacing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ециалисты муниципальной КДНиЗП;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- сотрудники органов внутренних дел;</w:t>
      </w:r>
    </w:p>
    <w:p>
      <w:pPr>
        <w:pStyle w:val="Western"/>
        <w:spacing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ециалисты по охране детства;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тавители органов и учреждений системы профилактики безнадзорности и правонарушений несовершеннолетних;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едставители </w:t>
      </w:r>
      <w:r>
        <w:rPr>
          <w:sz w:val="28"/>
          <w:szCs w:val="28"/>
        </w:rPr>
        <w:t>общественных советов и общественных организаций.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С целью организации выездов и рейдовых мероприятий на заседании муниципальной КДНиЗП формируется и утверждается ежемесячный график их проведения, согласованный с органами внутренних дел.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3.5. Основаниями для проведения выездов  являются: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твержденные мероприятия в рамках проведения профилактической работы с детьми и семьями;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-  полученная информация от жителей муниципального образования Нижегородской области о фактах семейного неблагополучия или выявления безнадзорных детей;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Western"/>
        <w:spacing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ализ состояния преступности среди несовершеннолетни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6. При проведении выездов в семьи, находящиеся в трудной жизненной ситуации или социально-опасном положении, </w:t>
      </w:r>
      <w:r>
        <w:rPr>
          <w:sz w:val="28"/>
          <w:szCs w:val="28"/>
        </w:rPr>
        <w:t>изучаются следующие вопросы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условия жизни и воспитания несовершеннолетнего в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 условия обучения несовершеннолетнего в образовательном учреждении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бытовое окружение, связи, досуг несовершеннолет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 и эффективность проводимой с несовершеннолетним и семьей профилактической работы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одимой индивидуальной  профилактичес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ри организации патрулирования на улицах и в общественных местах, при выявлении нарушений общественного порядка или асоциального поведения несовершеннолетних участники «Социального патруля» действуют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еятельность «Социального патруля» фиксируется в журнале учета рейдов (указываются №  п/п, дата и время проведения, объект проведения рейда, Ф.И.О. участников рейда, результаты проведения рейда).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. Информация о результатах работы «Социального патруля» ежеквартально рассматривается на заседаниях муниципальных КДНиЗП.</w:t>
      </w:r>
    </w:p>
    <w:p>
      <w:pPr>
        <w:pStyle w:val="Normal"/>
        <w:widowControl w:val="false"/>
        <w:shd w:fill="FFFFFF" w:val="clear"/>
        <w:autoSpaceDE w:val="false"/>
        <w:ind w:left="68" w:firstLine="49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1:00Z</dcterms:created>
  <dc:creator>petrova_va</dc:creator>
  <dc:description/>
  <dc:language>en-US</dc:language>
  <cp:lastModifiedBy>user</cp:lastModifiedBy>
  <cp:lastPrinted>2012-05-10T17:09:00Z</cp:lastPrinted>
  <dcterms:modified xsi:type="dcterms:W3CDTF">2013-05-30T09:11:00Z</dcterms:modified>
  <cp:revision>2</cp:revision>
  <dc:subject/>
  <dc:title>УТВЕРЖДАЮ</dc:title>
</cp:coreProperties>
</file>