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 им. А.С.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а Нижегород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хтеровский фестиваль-конкурс творческих рабо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«Красота и величие математик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е вари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еометрия в стихах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 исполнителя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Жирякова Ксения Алексеевна, 6 «В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рхипова Вера Вадимовна, 6 «В»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 руководителя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ацына Наталья Николаевна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07230Нижегородская область, г.Арзамас,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л. Парковая ул., д.16/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/факс (247) 4-07-78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-mail:moyshkola2@yandex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дохновение нужно в поэзии, как в геометрии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традиционно каждый год проходит неделя математики. В течениевсей недели школа работает в необычном режиме, а именно, все шесть дней мы посвящаем великой науке – математике. В школе проходят занимательные уроки, игры, конкурсы математических газет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81915</wp:posOffset>
            </wp:positionV>
            <wp:extent cx="3145790" cy="2084705"/>
            <wp:effectExtent l="0" t="0" r="0" b="0"/>
            <wp:wrapTight wrapText="bothSides">
              <wp:wrapPolygon edited="0">
                <wp:start x="-417" y="-1279"/>
                <wp:lineTo x="-969" y="-851"/>
                <wp:lineTo x="-969" y="21597"/>
                <wp:lineTo x="-696" y="23308"/>
                <wp:lineTo x="22407" y="23308"/>
                <wp:lineTo x="22548" y="2561"/>
                <wp:lineTo x="22129" y="-643"/>
                <wp:lineTo x="22129" y="-1279"/>
                <wp:lineTo x="-417" y="-12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м году неделя математики была посвящена геометрии. У нас возник вопрос, как учащиеся 5-6классов будут принимать участие в мероприятиях, еслигеометрии в расписании нет. Для нас был объявлен конкурс чтецов «Геометрия  в стихах». Мы подобрали много стихов про известные нам фигуры,но выучили стихотворение, которое посоветовала нам мама.Внем рассказывается о том, что геометрия встречается и в судьбе человек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еометрия удач</w:t>
      </w:r>
    </w:p>
    <w:p>
      <w:pPr>
        <w:pStyle w:val="Normal"/>
        <w:ind w:firstLine="297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своя прямая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ересечься только раз дано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их пересеченьи мы встречаем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беду, судьбу, удачу, но …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своя окружность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ходящий круг  проблем, забот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нность, утраченность, ненужность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ый к потепленью поворот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свой треугольник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бегая от страстей своих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ечемся, настигнутые болью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ьем, поделенным на троих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с век кидает и ломает!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губах так мало добрых слов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своя кривая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оманая с множеством угло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Челыше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конкурсе чтецов мы узнали много нового и интересного.Ученица 5Б класса, Огурцова Даша прочитала стихотворение, которое сама и проиллюстриров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ё рисунки мы увидели в электронной презент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вадрат и треугольник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 два брата: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 с Квадратом.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был квадратный,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душный и приятный.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- треугольный,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но недовольный.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 расспрашивать Квадрат: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ему ты злишься, брат?»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кричит ему: « Смотри,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полней меня и шире;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углов лишь три,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ебя их все четыре».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Квадрат ответил: «Брат,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же старше, я – квадрат».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казал еще нежней:</w:t>
            </w:r>
          </w:p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стно, кто нужней!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астала ночь, и к брату,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ыкаясь на столы,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лезет воровато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ать старшему углы.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я, сказал: « Приятных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ебе желаю снов!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ть ложился ты квадратным,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роснешься без углов!»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а утро младший брат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шной мести был не рад: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ядел он - нет квадрата…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мел, стоял без слов…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 месть!</w:t>
            </w:r>
          </w:p>
          <w:p>
            <w:pPr>
              <w:pStyle w:val="Normal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у брата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ь новеньких углов!</w:t>
            </w:r>
          </w:p>
          <w:p>
            <w:pPr>
              <w:pStyle w:val="Normal"/>
              <w:ind w:firstLine="28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Па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5В класса это же стихотворение представили в виде сценки, которая нам всем понравилас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0650</wp:posOffset>
            </wp:positionV>
            <wp:extent cx="2432050" cy="1908175"/>
            <wp:effectExtent l="0" t="0" r="0" b="0"/>
            <wp:wrapTight wrapText="bothSides">
              <wp:wrapPolygon edited="0">
                <wp:start x="-551" y="-1420"/>
                <wp:lineTo x="-1277" y="-945"/>
                <wp:lineTo x="-1277" y="21596"/>
                <wp:lineTo x="-911" y="23496"/>
                <wp:lineTo x="22539" y="23496"/>
                <wp:lineTo x="22906" y="21835"/>
                <wp:lineTo x="22906" y="2844"/>
                <wp:lineTo x="22353" y="-710"/>
                <wp:lineTo x="22353" y="-1420"/>
                <wp:lineTo x="-551" y="-142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56815</wp:posOffset>
            </wp:positionH>
            <wp:positionV relativeFrom="page">
              <wp:posOffset>101600</wp:posOffset>
            </wp:positionV>
            <wp:extent cx="2456815" cy="19138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е чтецов мы не скучали. Нам Степашкин Кирилл, ученик 6Б класса, загадывал загадки про геометрические фигур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и острый, да не нос, 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ямой, да не вопрос,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упой он, да не ножик, 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ещё таким быть может?</w:t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гол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круга есть одна подруга,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а всем её наружность!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идёт по краю круга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зывается …?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ружность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е чтецов ребята не только рассказывали стихи, играли сценки,но ипели частушк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8225" cy="274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амое удивительное,что этот конкурс вдохновил многих ребят и для участия в нем, ониприготовили стихи собственного сочин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еометрия вокруг нас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есть всевозможная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есть простые и сложные: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ые окна, овальный мобильник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хне – прямоугольный стол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им лежит плоскость – пол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фет открываю - там круглые блюдца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ана капли-шарики льются.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всюду нас окружат,</w:t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без неё мы не воображае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Айданова Айанат,5 Б класс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м геометрия нужна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>Однажды я услышал мненье, что геометрия скучна,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а сложная наука и вовсе миру не нужна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оремы клонят в спячку, углы и призмы колют глаз,</w:t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>И будто давят на болячку, те знанья, что запихивают внас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же попробуем представить: мир геометрии исчез,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головах нет знаний этих, а вместо знаний – темный лес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илось, нужно человеку себе построить новый дом,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л и стены, и окошки-все было ровно, гладко в нем.</w:t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>Увы, строители не знают теперь понятия  «прямой»,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глы не измеряют – и дом возводится кривой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го войти вам будет сложно, а жить и вовсе невозможно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ь мерки вряд ли кто-то сможет, а как костюм тогда пошить?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т вынуждены люди в мешках бесформенных ходить.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шар, ни круг нам не знакомы, что куб, что призма – все одно!</w:t>
      </w:r>
    </w:p>
    <w:p>
      <w:pPr>
        <w:pStyle w:val="Normal"/>
        <w:ind w:firstLine="1560"/>
        <w:rPr/>
      </w:pPr>
      <w:r>
        <w:rPr>
          <w:color w:val="000000"/>
          <w:sz w:val="28"/>
          <w:szCs w:val="28"/>
        </w:rPr>
        <w:t xml:space="preserve">И то, что раньше мы умели-теперь уметь нам не дано: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м ровный круг построить, не можем рисовать, чертить,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будет очень сложно нам бабу снежную лепить …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-то хаос получился!Быть может,хватит представлять?! </w:t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удем мы науку любить, беречь и изучать!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оронцов Владимир,5 Б класс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3870</wp:posOffset>
            </wp:positionH>
            <wp:positionV relativeFrom="paragraph">
              <wp:posOffset>-21590</wp:posOffset>
            </wp:positionV>
            <wp:extent cx="3218815" cy="223075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еометрия везде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2694"/>
        <w:rPr/>
      </w:pPr>
      <w:r>
        <w:rPr>
          <w:color w:val="000000"/>
          <w:sz w:val="28"/>
          <w:szCs w:val="28"/>
        </w:rPr>
        <w:t>Наш пол – это плоскость,а куб – это класс.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, геометрия! Ты вокруг нас! 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составляют: конусы, дуги,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цилиндры, квадраты и круги.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я по комнате, быстро и твердо,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ряя путь  от угла до угла,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ух треугольников прямоугольных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нуза за мной пролегла.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ерить в чудеса,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воздушный шар огромный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т в небеса нас в трапеции плетенной.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и коснись - убеждались не раз,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доказывать было научно.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геометрия! Ты вокруг нас!</w:t>
      </w:r>
    </w:p>
    <w:p>
      <w:pPr>
        <w:pStyle w:val="Normal"/>
        <w:ind w:firstLine="2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бой никогда не будет нам скучно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нькина Мария,5Б класс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еометрия вокруг нас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геометрия!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за наука?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ю что такое катет я,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гипотенуза.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усь я только в пятом классе,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о мне что круг, а что овал,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акое биссектриса,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ифагор наверно только знал!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могу сказать я точно,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еометрия везде.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ть науку нужно эту срочно,</w:t>
      </w:r>
    </w:p>
    <w:p>
      <w:pPr>
        <w:pStyle w:val="Normal"/>
        <w:ind w:firstLine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езней быть своей стране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Сибекова Евгения,5Б класс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Любимая геометрия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686"/>
        <w:rPr/>
      </w:pPr>
      <w:r>
        <w:rPr>
          <w:color w:val="000000"/>
          <w:sz w:val="28"/>
          <w:szCs w:val="28"/>
        </w:rPr>
        <w:t>Геометрия любимая моя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у ее всегда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е дня я не могу,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уб я не найду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ю теперь в окно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 брата своего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мамой он идет,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песенку поет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мячик пролетает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шара принимает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все поет,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маковке панама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хожа на кружок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ам фигур красивых,</w:t>
      </w:r>
    </w:p>
    <w:p>
      <w:pPr>
        <w:pStyle w:val="Normal"/>
        <w:ind w:firstLine="3686"/>
        <w:rPr/>
      </w:pPr>
      <w:r>
        <w:rPr>
          <w:color w:val="000000"/>
          <w:sz w:val="28"/>
          <w:szCs w:val="28"/>
        </w:rPr>
        <w:t>Что глаза кричат : Ура!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учитель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супер для меня.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гает, помогает, объяснит и не кричит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х она всех любит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ми дорожит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урлыков Никита,6Б класс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еометрия сегодня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сегодня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ет нас везде.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верите? Проверим.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 примеру этот дом.</w:t>
      </w:r>
    </w:p>
    <w:p>
      <w:pPr>
        <w:pStyle w:val="Normal"/>
        <w:ind w:firstLine="1418"/>
        <w:rPr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38550</wp:posOffset>
            </wp:positionH>
            <wp:positionV relativeFrom="page">
              <wp:posOffset>-31115</wp:posOffset>
            </wp:positionV>
            <wp:extent cx="2322830" cy="325501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сли крышу снять у дома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здесь увидит сам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м - параллелепипед,</w:t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Крыша -  призма.Вот так домик!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окно – прямоугольник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, конечно, не квадрат.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едем на машине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 ней теперь знаток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– колеса, руль – окружность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аметре – гудок!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олжен знать водитель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оитель, и учитель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ехать на машине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м стоял наш прочно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рухнул набок он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и законы!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мы законы эти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том их разбере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Зорин Григорий, 6 Б класс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конкурсе чтецов «Геометрия в стихах», мы убедились, что геометрия - наука нескучная, а лирическая, театральная, загадочная и музыка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5945</wp:posOffset>
            </wp:positionH>
            <wp:positionV relativeFrom="paragraph">
              <wp:posOffset>635</wp:posOffset>
            </wp:positionV>
            <wp:extent cx="3376930" cy="238379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210</wp:posOffset>
            </wp:positionH>
            <wp:positionV relativeFrom="paragraph">
              <wp:posOffset>-83820</wp:posOffset>
            </wp:positionV>
            <wp:extent cx="3602990" cy="24384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3:00Z</dcterms:created>
  <dc:creator>User</dc:creator>
  <dc:description/>
  <cp:keywords/>
  <dc:language>en-US</dc:language>
  <cp:lastModifiedBy>школа</cp:lastModifiedBy>
  <cp:lastPrinted>2012-02-13T17:36:00Z</cp:lastPrinted>
  <dcterms:modified xsi:type="dcterms:W3CDTF">2013-04-11T08:33:00Z</dcterms:modified>
  <cp:revision>2</cp:revision>
  <dc:subject/>
  <dc:title/>
</cp:coreProperties>
</file>