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ind w:firstLine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476"/>
        <w:gridCol w:w="4320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Администрация г.Арзам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униципальное бюджетное 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чреждение «Средняя обще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2 им. А.С. Пушки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 ул., д.1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, 60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83147) 4-07-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moyshkola</w:t>
            </w:r>
            <w:r>
              <w:rPr>
                <w:sz w:val="16"/>
                <w:szCs w:val="16"/>
              </w:rPr>
              <w:t xml:space="preserve"> 2 @ 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arz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cool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5630624, ОГРН 10252013357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 КПП 5243007046 / 524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</w:t>
            </w: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</w:rPr>
              <w:t>от «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u w:val="single"/>
              </w:rPr>
              <w:t xml:space="preserve">               </w:t>
            </w:r>
            <w:r>
              <w:rPr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860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. Арзамас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7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0" w:after="0"/>
        <w:ind w:firstLine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РАВКА</w:t>
      </w:r>
    </w:p>
    <w:p>
      <w:pPr>
        <w:pStyle w:val="Style15"/>
        <w:spacing w:lineRule="atLeast" w:line="270" w:before="0" w:after="0"/>
        <w:ind w:firstLine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мероприятиях, направленных на организационно - методическое и информационное сопровождение подготовки к введению ФГОС основного общего образования с 2015 года.</w:t>
      </w:r>
    </w:p>
    <w:p>
      <w:pPr>
        <w:pStyle w:val="Style15"/>
        <w:spacing w:lineRule="atLeast" w:line="270" w:before="0" w:after="0"/>
        <w:ind w:firstLine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0" w:after="0"/>
        <w:ind w:firstLine="15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амках подготовки к введению федерального </w:t>
      </w:r>
      <w:r>
        <w:rPr>
          <w:color w:val="000000"/>
          <w:sz w:val="28"/>
          <w:szCs w:val="28"/>
        </w:rPr>
        <w:t xml:space="preserve">государственного образовательного стандарта основного общего образования администрацией и педагогическим коллективом МБОУ СОШ №2 им. А.С.Пушкина в течении 2013-2014 учебного года запланирован и проводится ряд мероприятий, направленных на организационно - методическое и информационное сопровождение данного процесса. </w:t>
      </w:r>
    </w:p>
    <w:p>
      <w:pPr>
        <w:pStyle w:val="Style15"/>
        <w:spacing w:lineRule="atLeast" w:line="270" w:before="0" w:after="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методическое сопровождение: </w:t>
      </w:r>
    </w:p>
    <w:p>
      <w:pPr>
        <w:pStyle w:val="Style15"/>
        <w:spacing w:lineRule="atLeast" w:line="270" w:before="0" w:after="0"/>
        <w:ind w:firstLine="150"/>
        <w:jc w:val="both"/>
        <w:rPr/>
      </w:pPr>
      <w:r>
        <w:rPr>
          <w:sz w:val="28"/>
          <w:szCs w:val="28"/>
        </w:rPr>
        <w:t>- формирование банка нормативно-правовых документов федерального, регионального, муниципального, школьного уровней (в течение 2013-14 учебного года),</w:t>
      </w:r>
    </w:p>
    <w:p>
      <w:pPr>
        <w:pStyle w:val="Style15"/>
        <w:spacing w:lineRule="atLeast" w:line="270" w:before="0" w:after="0"/>
        <w:ind w:firstLine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и утверждение плана-графика мероприятий по подготовке к введению ФГОС ООО (в течение 2013-14 учебного года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разработке примерной основной образовательной программы образовательного учреждения на основе требований федерального государственного образовательного стандарта (основной школы) с участием обучающихся, их родителей (законных представителей), </w:t>
      </w:r>
      <w:r>
        <w:rPr>
          <w:spacing w:val="-1"/>
          <w:sz w:val="28"/>
          <w:szCs w:val="28"/>
        </w:rPr>
        <w:t xml:space="preserve">педагогических работников и общественности </w:t>
      </w:r>
      <w:r>
        <w:rPr>
          <w:sz w:val="28"/>
          <w:szCs w:val="28"/>
        </w:rPr>
        <w:t>(в течение 2013-14 учебного года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работке рабочих программ (учебных предметов, курсов) для пятого класса и внеурочной деятельности (в течение 2013-14 учебного года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ых учреждений, формирование необходимых заявок на оборудование (в течение 2013-14 учебного года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необходимого ресурсного обеспечения образовательного процесса в основной школе с учетом требований ФГОС (в течение 2013-14 учебного года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УМК и ЭОР для обеспечения требований при переходе на ФГОС в основной общей школе (2014-2018 гг.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дагогических работников к реализации государственного  стандарта основного общего образования второго поколения, ориентирование их на ценностные установки, цели и задачи, определенные государственным стандартом (педагогические советы, проведенные в 2012-2013 учебном году: "Деятельность педагогического коллектива по формированию универсальных учебных действий на уроке и во внеурочной деятельности" (27.03.13 протокол №02), "Результаты перехода на ФГОС. Анализ работы педагогического коллектива" (29.08.12 протокол №10), "Выявление профессиональных затруднений в период перехода на ФГОС" (12.03.12 протокол №02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для педагогов по осуществлению преемственности осуществления ФГОС начального и основного общего образования (предметные линии, внеурочная деятельность обучающихся, развитие универсальных учебных действий), изучение опыта работа начальной школы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еализация плана повышения квалификации работников на 2014-2018 гг.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участие педагогов в городских, областных семинарах, конференциях, вебинарах  по вопросам   введения ФГОС начального и основного общего образования,</w:t>
      </w:r>
    </w:p>
    <w:p>
      <w:pPr>
        <w:pStyle w:val="Style15"/>
        <w:spacing w:lineRule="atLeast" w:line="270" w:before="0" w:after="0"/>
        <w:ind w:firstLine="150"/>
        <w:jc w:val="both"/>
        <w:rPr/>
      </w:pPr>
      <w:r>
        <w:rPr>
          <w:sz w:val="28"/>
          <w:szCs w:val="28"/>
        </w:rPr>
        <w:t xml:space="preserve">- выполнение мероприятий по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 (разъяснение положений ФЗ, проведение семинаров, педагогических советов, подготовка нормативных правовых актов, требующих принятия и внесения изменений, разработка программы развития образовательного учреждения)</w:t>
      </w:r>
    </w:p>
    <w:p>
      <w:pPr>
        <w:pStyle w:val="Style15"/>
        <w:spacing w:lineRule="atLeast" w:line="270" w:before="0" w:after="0"/>
        <w:ind w:firstLine="150"/>
        <w:jc w:val="both"/>
        <w:rPr/>
      </w:pPr>
      <w:r>
        <w:rPr>
          <w:sz w:val="28"/>
          <w:szCs w:val="28"/>
        </w:rPr>
        <w:t>- разъяснительная работа с родителями (индивидуальные консультации, родительские собрания, консультации педагога – психолога) (на постоянной основе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: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едение официального Интернет-сайта ОУ, создание единой информационной среды, предназначенной для формирования методических и справочных ресурсов (на постоянной основе),</w:t>
      </w:r>
    </w:p>
    <w:p>
      <w:pPr>
        <w:pStyle w:val="Style15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а работников общеобразовательного учреждения к информационным ресурсам и  к электронным образовательным ресурсам Интернет  (на постоянной основ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бучающихся о подготовке к внедрению ФГОС  и результатах их введения в ОУ через школьный сайт, буклеты, информационные стенды, родительские собрания (на постоян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езультатов деятельности, размещение публичного отчета на сайт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В.Н. Са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jc w:val="both"/>
        <w:rPr/>
      </w:pPr>
      <w:r>
        <w:rPr>
          <w:sz w:val="22"/>
          <w:szCs w:val="22"/>
        </w:rPr>
        <w:t>Калугина Г.А., зам. директора по УВР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4741AF3F073612E7D0D8E1502P0F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2:00Z</dcterms:created>
  <dc:creator>PackardBell</dc:creator>
  <dc:description/>
  <cp:keywords/>
  <dc:language>en-US</dc:language>
  <cp:lastModifiedBy>1</cp:lastModifiedBy>
  <cp:lastPrinted>2013-04-22T08:20:00Z</cp:lastPrinted>
  <dcterms:modified xsi:type="dcterms:W3CDTF">2013-10-02T04:14:00Z</dcterms:modified>
  <cp:revision>7</cp:revision>
  <dc:subject/>
  <dc:title/>
</cp:coreProperties>
</file>