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t>Творческие работы Лепенькиной Марии,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eastAsia="Monotype Corsiva" w:cs="Monotype Corsiva" w:ascii="Monotype Corsiva" w:hAnsi="Monotype Corsiva"/>
          <w:b/>
          <w:sz w:val="36"/>
          <w:szCs w:val="36"/>
        </w:rPr>
        <w:t xml:space="preserve"> </w:t>
      </w:r>
      <w:r>
        <w:rPr>
          <w:rFonts w:cs="Monotype Corsiva" w:ascii="Monotype Corsiva" w:hAnsi="Monotype Corsiva"/>
          <w:b/>
          <w:sz w:val="36"/>
          <w:szCs w:val="36"/>
        </w:rPr>
        <w:t>ученицы МБОУ СОШ №2 им. А.С.Пушки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Который май из года в год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Встречаем День Победы.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Вновь вспоминает весь народ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Про подвиг наших дедов.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И, как сказал один поэт,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"Они лихое племя!"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Но, люди, вспомните о том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eastAsia="Monotype Corsiva" w:cs="Monotype Corsiva" w:ascii="Monotype Corsiva" w:hAnsi="Monotype Corsiva"/>
          <w:sz w:val="28"/>
          <w:szCs w:val="28"/>
        </w:rPr>
        <w:t xml:space="preserve"> </w:t>
      </w:r>
      <w:r>
        <w:rPr>
          <w:rFonts w:cs="Monotype Corsiva" w:ascii="Monotype Corsiva" w:hAnsi="Monotype Corsiva"/>
          <w:sz w:val="28"/>
          <w:szCs w:val="28"/>
        </w:rPr>
        <w:t>В обыденное время!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Не обижайте пожилых,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Не бередите раны.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Почаще думайте о них,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Ведь это - Ветераны!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А в светлый праздник, майский день,</w:t>
      </w:r>
      <w:bookmarkStart w:id="0" w:name="_GoBack"/>
      <w:bookmarkEnd w:id="0"/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Цветы несите деду.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Ведь он когда-то жизнь отдал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За главную Победу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  <w:t>"Боевые тропы скрыты травами"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Боевые тропы скрыты травами.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Вместо пушек соловьи поют.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И сражались вы не ради славы-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Защищали родину свою.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Защищали вы дома родные,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Защищали яблоневый сад,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Защищали нивы золотые,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Где хлеба пшеничные стоят.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Защищали речку, лес и горы,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Защищали каждый клок земли.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Защищали этот мир, в котором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Мы и жить, и чувствовать могли.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Пусть зарубцевались ваши раны,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Вас потомки ценят по делам.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Дорогие наши ветераны,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До земли мы кланяемся вам.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02.11.12г.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  <w:t>"Мой город"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 xml:space="preserve">Как красив мой город древний 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Величавостью церквей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Цветом яблоневым белым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И историей своей.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 xml:space="preserve">Неспроста Иваном Грозным 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Был основан славный град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 xml:space="preserve">И купеческой торговлей 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Зашумел тут Красный ряд!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Хоть и мал мой город милый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Кто в нем только не бывал.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Здесь и Голиковы жили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Здесь и Пушкин проезжал.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 xml:space="preserve">И любуясь красотою 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Тихих улиц в октябре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Он расскажет нам об этом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Легкой виршей на пере.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А теперь мой город древний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Молодеет с каждым днем!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 xml:space="preserve">А горжусь судьбой своею 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Тем что родилась в нем!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02.11.12 г.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  <w:t>"Лето"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Я все лето отдыхала-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Не писала, не считала.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Но, зато, была в лесу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Наблюдала там росу,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Возле пней и возле кочек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Собирала я грибочки,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Угощалась земляникой,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Съела горсть малины дикой.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 xml:space="preserve">И еще слыхала я 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Чудо-песню соловья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Щи варила в русской печке,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В ледяной купалась речке.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И с бабулею в саду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Прополола лебеду!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Солнце ласковое грело,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Жаль, что лето пролетело.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В сентябре вернулась в школу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Загорелой и веселой!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Всем подружкам расскажу,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Как я лето провожу!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07.11.12г.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  <w:t>"Мамины руки"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Чьи руки милее всех рук нам на свете,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Чьи руки с любовью целуют все дети?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Чьи руки нам слезы лица утирают,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Готовят обед и весь дом убирают?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Ласкают и балуют нас пирогами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И шлепнут легонько, когда хулиганим.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Чьи руки щекочут, спасая от скуки?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Да это же мамины милые руки!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02.11.12 г.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  <w:t>"Нет ,не зря огонь пылает..."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Нет, не зря огонь пылает,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 xml:space="preserve">Чтобы вспомнили не раз, 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Как победу добывали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Те, кто жизнь отдал за нас.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Фронтовые-роковые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eastAsia="Monotype Corsiva" w:cs="Monotype Corsiva" w:ascii="Monotype Corsiva" w:hAnsi="Monotype Corsiva"/>
          <w:sz w:val="28"/>
          <w:szCs w:val="28"/>
        </w:rPr>
        <w:t xml:space="preserve"> </w:t>
      </w:r>
      <w:r>
        <w:rPr>
          <w:rFonts w:cs="Monotype Corsiva" w:ascii="Monotype Corsiva" w:hAnsi="Monotype Corsiva"/>
          <w:sz w:val="28"/>
          <w:szCs w:val="28"/>
        </w:rPr>
        <w:t>Много жизней унесли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Тех, кто отстоял Россию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Тех, кто мир для нас спасли.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К вам идем с земным поклоном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Тем, кто выстоять сумел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 xml:space="preserve">Вечной памяти достоин 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Подвиг ваших ратных дел.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07.10.2012г.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  <w:t>"Семья"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Есть у каждого в жизни главное,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Но дороже семьи - нет людей.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Я люблю вас, папа с мамою,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И горжусь я семьёй своей.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Протекают годы неспешные,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Только сколько бы лет не прошло;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Мама смотрит на папу с нежностью,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Это значит, что все хорошо.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И невзгоды бывают порою,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Лишь бы счастье потом пришло.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Папа смотрит на маму с любовью,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Это значит, что все хорошо.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В мире истины есть простые,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Но одну повторять я не прочь: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Я люблю вас, мои родные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И горжусь, что я ваша дочь.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06.11.12г.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  <w:t>"Школьный случай"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В школе случай был такой: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Кто-то взял кота с собой.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Ни с того и ни с сего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Сунул в темный шкаф его.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Прозвенел звонок веселый,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Начинается урок.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 xml:space="preserve">Стало тихо во всей школе, 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В класс заходит педагог.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У кота на пятках сердце!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 xml:space="preserve">Кто же тут подумать мог, 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Что когда откроют дверцу,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Пострадает педагог?!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02.11.12г.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tabs>
          <w:tab w:val="clear" w:pos="708"/>
          <w:tab w:val="left" w:pos="3933" w:leader="none"/>
        </w:tabs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3933" w:leader="none"/>
        </w:tabs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tabs>
          <w:tab w:val="clear" w:pos="708"/>
          <w:tab w:val="left" w:pos="3933" w:leader="none"/>
        </w:tabs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FF0000"/>
          <w:sz w:val="32"/>
          <w:szCs w:val="32"/>
        </w:rPr>
      </w:pPr>
      <w:r>
        <w:rPr>
          <w:rFonts w:cs="Monotype Corsiva" w:ascii="Monotype Corsiva" w:hAnsi="Monotype Corsiva"/>
          <w:b/>
          <w:color w:val="FF0000"/>
          <w:sz w:val="32"/>
          <w:szCs w:val="32"/>
        </w:rPr>
        <w:t>Почему у зайки длинные ушки?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FF0000"/>
          <w:sz w:val="28"/>
          <w:szCs w:val="28"/>
        </w:rPr>
      </w:pPr>
      <w:r>
        <w:rPr>
          <w:rFonts w:cs="Monotype Corsiva" w:ascii="Monotype Corsiva" w:hAnsi="Monotype Corsiva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Жил как-то на свете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Неряшливый зайчик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Он всё умудрялся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eastAsia="Monotype Corsiva" w:cs="Monotype Corsiva" w:ascii="Monotype Corsiva" w:hAnsi="Monotype Corsiva"/>
          <w:sz w:val="28"/>
          <w:szCs w:val="28"/>
        </w:rPr>
        <w:t xml:space="preserve"> </w:t>
      </w:r>
      <w:r>
        <w:rPr>
          <w:rFonts w:cs="Monotype Corsiva" w:ascii="Monotype Corsiva" w:hAnsi="Monotype Corsiva"/>
          <w:sz w:val="28"/>
          <w:szCs w:val="28"/>
        </w:rPr>
        <w:t>Вокруг перепачкать: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Бельё и игрушки,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Шкафы и панаму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Он так огорчал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Свою бедную маму!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 xml:space="preserve">Случалось, что мама 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Уже не стерпела: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« Да уж-то не будет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 xml:space="preserve">Такому предела!» 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У мамы помимо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Кастрюль и тетрадок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Ещё в расписании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Убрать беспорядок.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А тут еще грязные кофта и куртка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И возле стола от банана кожурка.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Усталая мама сложила неглядя,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В портфель кожуру, сапоги и тетради.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А дальше стирать торопилась слишком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И вместе с бельем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eastAsia="Monotype Corsiva" w:cs="Monotype Corsiva" w:ascii="Monotype Corsiva" w:hAnsi="Monotype Corsiva"/>
          <w:sz w:val="28"/>
          <w:szCs w:val="28"/>
        </w:rPr>
        <w:t xml:space="preserve">   </w:t>
      </w:r>
      <w:r>
        <w:rPr>
          <w:rFonts w:cs="Monotype Corsiva" w:ascii="Monotype Corsiva" w:hAnsi="Monotype Corsiva"/>
          <w:sz w:val="28"/>
          <w:szCs w:val="28"/>
        </w:rPr>
        <w:t>Постирала сынишку.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Зайчонок промок,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eastAsia="Monotype Corsiva" w:cs="Monotype Corsiva" w:ascii="Monotype Corsiva" w:hAnsi="Monotype Corsiva"/>
          <w:sz w:val="28"/>
          <w:szCs w:val="28"/>
        </w:rPr>
        <w:t xml:space="preserve"> </w:t>
      </w:r>
      <w:r>
        <w:rPr>
          <w:rFonts w:cs="Monotype Corsiva" w:ascii="Monotype Corsiva" w:hAnsi="Monotype Corsiva"/>
          <w:sz w:val="28"/>
          <w:szCs w:val="28"/>
        </w:rPr>
        <w:t>Но чтоб высохнуть вскоре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За ушки его прикрепили к забору.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А к вечеру уши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eastAsia="Monotype Corsiva" w:cs="Monotype Corsiva" w:ascii="Monotype Corsiva" w:hAnsi="Monotype Corsiva"/>
          <w:sz w:val="28"/>
          <w:szCs w:val="28"/>
        </w:rPr>
        <w:t xml:space="preserve"> </w:t>
      </w:r>
      <w:r>
        <w:rPr>
          <w:rFonts w:cs="Monotype Corsiva" w:ascii="Monotype Corsiva" w:hAnsi="Monotype Corsiva"/>
          <w:sz w:val="28"/>
          <w:szCs w:val="28"/>
        </w:rPr>
        <w:t>У зайки примерно,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Уже увеличились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eastAsia="Monotype Corsiva" w:cs="Monotype Corsiva" w:ascii="Monotype Corsiva" w:hAnsi="Monotype Corsiva"/>
          <w:sz w:val="28"/>
          <w:szCs w:val="28"/>
        </w:rPr>
        <w:t xml:space="preserve"> </w:t>
      </w:r>
      <w:r>
        <w:rPr>
          <w:rFonts w:cs="Monotype Corsiva" w:ascii="Monotype Corsiva" w:hAnsi="Monotype Corsiva"/>
          <w:sz w:val="28"/>
          <w:szCs w:val="28"/>
        </w:rPr>
        <w:t>На три размера.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А мог бы ведь зайка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eastAsia="Monotype Corsiva" w:cs="Monotype Corsiva" w:ascii="Monotype Corsiva" w:hAnsi="Monotype Corsiva"/>
          <w:sz w:val="28"/>
          <w:szCs w:val="28"/>
        </w:rPr>
        <w:t xml:space="preserve"> </w:t>
      </w:r>
      <w:r>
        <w:rPr>
          <w:rFonts w:cs="Monotype Corsiva" w:ascii="Monotype Corsiva" w:hAnsi="Monotype Corsiva"/>
          <w:sz w:val="28"/>
          <w:szCs w:val="28"/>
        </w:rPr>
        <w:t>И сам прибираться,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Не пачкать белье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eastAsia="Monotype Corsiva" w:cs="Monotype Corsiva" w:ascii="Monotype Corsiva" w:hAnsi="Monotype Corsiva"/>
          <w:sz w:val="28"/>
          <w:szCs w:val="28"/>
        </w:rPr>
        <w:t xml:space="preserve"> </w:t>
      </w:r>
      <w:r>
        <w:rPr>
          <w:rFonts w:cs="Monotype Corsiva" w:ascii="Monotype Corsiva" w:hAnsi="Monotype Corsiva"/>
          <w:sz w:val="28"/>
          <w:szCs w:val="28"/>
        </w:rPr>
        <w:t>И в шкафу разобраться,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Посуду помыть.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 xml:space="preserve">И тогда б  его ушки, 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 xml:space="preserve">Остались бы точно 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eastAsia="Monotype Corsiva" w:cs="Monotype Corsiva" w:ascii="Monotype Corsiva" w:hAnsi="Monotype Corsiva"/>
          <w:sz w:val="28"/>
          <w:szCs w:val="28"/>
        </w:rPr>
        <w:t xml:space="preserve">              </w:t>
      </w:r>
      <w:r>
        <w:rPr>
          <w:rFonts w:cs="Monotype Corsiva" w:ascii="Monotype Corsiva" w:hAnsi="Monotype Corsiva"/>
          <w:sz w:val="28"/>
          <w:szCs w:val="28"/>
        </w:rPr>
        <w:t>Не выше макушки!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05.10.2012г.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  <w:t>"Соседка"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Последний желтый лист кленовый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Упал, свою, покинув ветку.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 xml:space="preserve">Я тороплюсь домой из школы, 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А по пути со мной соседка.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Ушла на пенсию недавно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И я ее все реже вижу.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Мальчонка, внук ее забавный,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Теперь ей стал на много ближе.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Но день учителя сегодня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Я постучусь к ней в дверь, с букетом.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 xml:space="preserve">И теплый взгляд ее знакомый 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Меня своим согреет светом.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05.10.2012г.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8:33:00Z</dcterms:created>
  <dc:creator>Мариночка</dc:creator>
  <dc:description/>
  <dc:language>en-US</dc:language>
  <cp:lastModifiedBy>школа</cp:lastModifiedBy>
  <dcterms:modified xsi:type="dcterms:W3CDTF">2013-04-11T08:33:00Z</dcterms:modified>
  <cp:revision>2</cp:revision>
  <dc:subject/>
  <dc:title/>
</cp:coreProperties>
</file>