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люминий</w:t>
      </w:r>
    </w:p>
    <w:p>
      <w:pPr>
        <w:pStyle w:val="Normal"/>
        <w:spacing w:before="0" w:after="0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1. Раствор какого из перечисленных веществ не рекомендуется кипятить в алюминиевой посуде?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Na</w:t>
      </w:r>
      <w:r>
        <w:rPr>
          <w:rFonts w:cs="Georgia" w:ascii="Georgia" w:hAnsi="Georgia"/>
          <w:sz w:val="24"/>
          <w:szCs w:val="24"/>
          <w:vertAlign w:val="subscript"/>
        </w:rPr>
        <w:t>2</w:t>
      </w:r>
      <w:r>
        <w:rPr>
          <w:rFonts w:cs="Georgia" w:ascii="Georgia" w:hAnsi="Georgia"/>
          <w:sz w:val="24"/>
          <w:szCs w:val="24"/>
        </w:rPr>
        <w:t>CO</w:t>
      </w:r>
      <w:r>
        <w:rPr>
          <w:rFonts w:cs="Georgia" w:ascii="Georgia" w:hAnsi="Georgia"/>
          <w:sz w:val="24"/>
          <w:szCs w:val="24"/>
          <w:vertAlign w:val="subscript"/>
        </w:rPr>
        <w:t>3</w:t>
      </w:r>
      <w:r>
        <w:rPr>
          <w:rFonts w:cs="Georgia" w:ascii="Georgia" w:hAnsi="Georgia"/>
          <w:sz w:val="24"/>
          <w:szCs w:val="24"/>
        </w:rPr>
        <w:t xml:space="preserve">                2) Na</w:t>
      </w:r>
      <w:r>
        <w:rPr>
          <w:rFonts w:cs="Georgia" w:ascii="Georgia" w:hAnsi="Georgia"/>
          <w:sz w:val="24"/>
          <w:szCs w:val="24"/>
          <w:vertAlign w:val="subscript"/>
        </w:rPr>
        <w:t>2</w:t>
      </w:r>
      <w:r>
        <w:rPr>
          <w:rFonts w:cs="Georgia" w:ascii="Georgia" w:hAnsi="Georgia"/>
          <w:sz w:val="24"/>
          <w:szCs w:val="24"/>
        </w:rPr>
        <w:t>SO</w:t>
      </w:r>
      <w:r>
        <w:rPr>
          <w:rFonts w:cs="Georgia" w:ascii="Georgia" w:hAnsi="Georgia"/>
          <w:sz w:val="24"/>
          <w:szCs w:val="24"/>
          <w:vertAlign w:val="subscript"/>
        </w:rPr>
        <w:t>4</w:t>
      </w:r>
      <w:r>
        <w:rPr>
          <w:rFonts w:cs="Georgia" w:ascii="Georgia" w:hAnsi="Georgia"/>
          <w:sz w:val="24"/>
          <w:szCs w:val="24"/>
        </w:rPr>
        <w:t xml:space="preserve">                3) NaCl                4) CaCl</w:t>
      </w:r>
      <w:r>
        <w:rPr>
          <w:rFonts w:cs="Georgia" w:ascii="Georgia" w:hAnsi="Georgia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 В результате реакции алюминия с соляной кислотой выделилось 0,3 моль водорода. Какая масса хлороводорода потребовалась для реакции? (Запишите число с точностью до десят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Карбид алюминия массой 86,4 г растворили в избытке соляной кислоты. Определите массу (в граммах) соли, образовавшейся при этом. (Запишите число с точностью до десят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60 г сульфида алюминия обработали избытком водного раствора хлороводородной кислоты. Рассчитайте объём (в литрах при н.у.) газа, выделившегося в результате этой реакции. (Запишите число с точностью до цел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5. Алюминий сплавили с серой. Образовавшееся вещество поместили в избыток раствора гидроксида натрия. Одно из полученных при этом веществ выделили и поместили в раствор, содержащий перманганат калия и серную кислоту.  Образовавшееся при этом простое вещество прореагировало при нагревании с концентрированным раствором гидроксида калия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пишите уравнения четырёх описанных реакций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Хлорид алюминия нагрели с калием. Полученный в результате металл поместили в раствор гидроксида калия. Через получившийся при этом раствор пропустили углекислый газ, в результате наблюдали выпадение белого осадка. К оставшемуся после отделения осадка раствору добавили раствор сульфата железа(III). Напишите уравнения четырёх описанных реакций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7. При растворении 25 г медного купороса (CuSO</w:t>
      </w:r>
      <w:r>
        <w:rPr>
          <w:rFonts w:eastAsia="Times New Roman" w:cs="Arial" w:ascii="Georgia" w:hAnsi="Georgia"/>
          <w:color w:val="000000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· 5H</w:t>
      </w:r>
      <w:r>
        <w:rPr>
          <w:rFonts w:eastAsia="Times New Roman" w:cs="Arial" w:ascii="Georgia" w:hAnsi="Georgi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O) в воде был получен 20%-ный раствор соли. К этому раствору добавили измельчённую смесь, образовавшуюся в результате прокаливания порошка алюминия массой 2,16 г с оксидом железа(III) массой 6,4 г. Определите массовую долю сульфата меди(II) в полученном растворе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 ответе запишите уравнения реакций, которые указаны в условии задачи, 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8. Смесь порошков железа и алюминия реагирует с 806 мл 10%-ного раствора серной кислоты (ρ = 1,07 г/мл). При взаимодействии такой же массы смеси </w:t>
        <w:br/>
        <w:t>с избытком раствора гидроксида натрия выделяется 14,78 л водорода (н.у.). Определите массовую долю железа в смеси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ответе запишите уравнения реакций, которые указаны в условии задачи, </w:t>
        <w:br/>
        <w:t>и приведите все необходимые вычисления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0:00Z</dcterms:created>
  <dc:creator>Пользователь Windows</dc:creator>
  <dc:description/>
  <dc:language>en-US</dc:language>
  <cp:lastModifiedBy>Пользователь Windows</cp:lastModifiedBy>
  <dcterms:modified xsi:type="dcterms:W3CDTF">2018-01-03T07:40:00Z</dcterms:modified>
  <cp:revision>2</cp:revision>
  <dc:subject/>
  <dc:title/>
</cp:coreProperties>
</file>