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80"/>
        <w:jc w:val="center"/>
        <w:rPr/>
      </w:pPr>
      <w:r>
        <w:rPr>
          <w:rFonts w:eastAsia="Times New Roman" w:cs="Arial" w:ascii="Georgia" w:hAnsi="Georgia"/>
          <w:b/>
          <w:color w:val="000000"/>
          <w:sz w:val="28"/>
          <w:szCs w:val="28"/>
          <w:lang w:eastAsia="ru-RU"/>
        </w:rPr>
        <w:t>Задачи по теме «Щелочные металлы»</w:t>
      </w:r>
    </w:p>
    <w:p>
      <w:pPr>
        <w:pStyle w:val="Normal"/>
        <w:spacing w:lineRule="atLeast" w:line="220" w:before="0" w:after="280"/>
        <w:jc w:val="center"/>
        <w:rPr>
          <w:rFonts w:ascii="Georgia" w:hAnsi="Georgia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8"/>
          <w:szCs w:val="28"/>
          <w:lang w:eastAsia="ru-RU"/>
        </w:rPr>
        <w:t>Массовая доля растворённого вещества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Какую массу воды необходимо добавить к 150 г раствора гидроксида натрия с массовой долей 10%, чтобы получить раствор с массовой долей 2%? (Запишите число с точностью до целых.)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ую массу воды нужно добавить к 250 г раствора с массовой долей хлорида натрия 12% для получения раствора с массовой долей соли 8%? (Запишите число с точностью до цел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Из 140 г 10% раствора хлорида калия выпарили 28 г воды. Определите массовую долю хлорида калия в полученном растворе. (Запишите число с точностью до десят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Определите массу 10%-ного раствора поваренной соли, полученного при разбавлении 50 г раствора с массовой долей соли 30%. (Запишите число с точностью до цел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Какую массу воды необходимо выпарить из 500 г 4%-ного раствора гидроксида калия, чтобы получить раствор с массовой долей щёлочи 10%? (Запишите число с точностью до целых.)</w:t>
      </w:r>
    </w:p>
    <w:p>
      <w:pPr>
        <w:pStyle w:val="Style15"/>
        <w:spacing w:before="0" w:after="0"/>
        <w:ind w:left="0" w:firstLine="709"/>
        <w:contextualSpacing w:val="false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Какую массу гидроксида калия необходимо растворить в 150 г воды для получения раствора с массовой долей щёлочи 25%? (Запишите число с точностью до целых.)</w:t>
      </w:r>
    </w:p>
    <w:p>
      <w:pPr>
        <w:pStyle w:val="Style15"/>
        <w:spacing w:before="0" w:after="0"/>
        <w:ind w:left="0" w:firstLine="709"/>
        <w:contextualSpacing w:val="false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К 214 г 7%-ного раствора карбоната калия добавили 16 г этой же соли. Определите массовую долю соли в полученном растворе. (Запишите число с точностью до десятых.)</w:t>
      </w:r>
    </w:p>
    <w:p>
      <w:pPr>
        <w:pStyle w:val="Style15"/>
        <w:spacing w:before="0" w:after="0"/>
        <w:ind w:left="0" w:firstLine="709"/>
        <w:contextualSpacing w:val="false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Смешали 80 г раствора с массовой долей нитрата натрия 10% и 120 г 25%-ного раствора этой же соли. Определите массовую долю соли в полученном растворе. (Запишите число с точностью до целых.)</w:t>
      </w:r>
    </w:p>
    <w:p>
      <w:pPr>
        <w:pStyle w:val="Style15"/>
        <w:spacing w:before="0" w:after="0"/>
        <w:ind w:left="0" w:firstLine="709"/>
        <w:contextualSpacing w:val="false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К 140 г раствора с массовой долей хлорида натрия 12% добавили 20 мл воды и 14 г этой же соли. Определите массовую долю соли в полученном растворе. (Запишите число с точностью до десятых.)</w:t>
      </w:r>
    </w:p>
    <w:p>
      <w:pPr>
        <w:pStyle w:val="Style15"/>
        <w:spacing w:before="0" w:after="0"/>
        <w:ind w:left="0" w:firstLine="709"/>
        <w:contextualSpacing w:val="false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К 125 г раствора нитрата натрия с массовой долей соли 20% добавили 28 мл воды и 35 г этой же соли. Определите массовую долю соли в полученном растворе. (Запишите число с точностью до целых.)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8"/>
          <w:szCs w:val="28"/>
          <w:lang w:eastAsia="ru-RU"/>
        </w:rPr>
        <w:t>Задачи высокого уровня сложности</w:t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Нитрид лития массой 3,5 г растворили в 365 г 10%-ного раствора соляной кислоты. К полученному раствору добавили 20 г карбоната кальция. Определите массовую долю хлороводорода в полученном растворе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Фосфид кальция массой 18,2 г растворили в 182,5 г 20%-ного раствора соляной кислоты. К полученному раствору добавили 200,2 г кристаллической соды (Na</w:t>
      </w:r>
      <w:r>
        <w:rPr>
          <w:rFonts w:eastAsia="Times New Roman" w:cs="Arial" w:ascii="Georgia" w:hAnsi="Georgia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CO</w:t>
      </w:r>
      <w:r>
        <w:rPr>
          <w:rFonts w:eastAsia="Times New Roman" w:cs="Arial" w:ascii="Georgia" w:hAnsi="Georgia"/>
          <w:color w:val="000000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·10H</w:t>
      </w:r>
      <w:r>
        <w:rPr>
          <w:rFonts w:eastAsia="Times New Roman" w:cs="Arial" w:ascii="Georgia" w:hAnsi="Georgia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O). Определите массовую долю карбоната натрия в конечном растворе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Гидрокарбонат натрия массой 43,34 г прокалили до постоянной массы. Остаток растворили в избытке соляной кислоты. Получившийся при этом газ пропустили через 100 г 10%-ного раствора гидроксида натрия. Определите состав и массу образовавшейся соли, её массовую долю в растворе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При нагревании образца гидрокарбоната натрия часть вещества разложилась. При этом выделилось 4,48 л газа и образовалось 63,2 г твёрдого безводного остатка. К полученному остатку добавили минимальный объём 20%-ного раствора соляной кислоты, необходимый для полного выделения углекислого газа. Определите массовую долю хлорида натрия в конечном растворе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Пользователь Windows</dc:creator>
  <dc:description/>
  <dc:language>en-US</dc:language>
  <cp:lastModifiedBy>Пользователь Windows</cp:lastModifiedBy>
  <dcterms:modified xsi:type="dcterms:W3CDTF">2017-12-19T13:56:00Z</dcterms:modified>
  <cp:revision>2</cp:revision>
  <dc:subject/>
  <dc:title/>
</cp:coreProperties>
</file>