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улетке общее количество лунок равно 128. Какое количество информации мы получаем в сообщении об остановке шарика в одной из л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4096 символов, если его объем составляет 2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ит в 1/512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4 М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улетке общее количество лунок равно 128. Какое количество информации мы получаем в сообщении об остановке шарика в одной из л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4096 символов, если его объем составляет 2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ит в 1/512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4 М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улетке общее количество лунок равно 128. Какое количество информации мы получаем в сообщении об остановке шарика в одной из лу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4096 символов, если его объем составляет 2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ит в 1/512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4 М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олоде 32 карты. Какое количество информации мы получаем в сообщении о выборе одной из ка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2048 символов, если его объем составляет 1,5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айтов в 1/256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2 Г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олоде 32 карты. Какое количество информации мы получаем в сообщении о выборе одной из ка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2048 символов, если его объем составляет 1,5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айтов в 1/256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2 Г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олоде 32 карты. Какое количество информации мы получаем в сообщении о выборе одной из ка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мощность алфавита, с помощью которого записано сообщение, содержащее 2048 символов, если его объем составляет 1,5 К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байтов в 1/256 части Килоб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колько байт в 2 Г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5:00Z</dcterms:created>
  <dc:creator>Елена</dc:creator>
  <dc:description/>
  <cp:keywords/>
  <dc:language>en-US</dc:language>
  <cp:lastModifiedBy>№2</cp:lastModifiedBy>
  <cp:lastPrinted>2010-09-27T16:52:00Z</cp:lastPrinted>
  <dcterms:modified xsi:type="dcterms:W3CDTF">2010-09-27T12:55:00Z</dcterms:modified>
  <cp:revision>2</cp:revision>
  <dc:subject/>
  <dc:title>1 ВАРИАНТ</dc:title>
</cp:coreProperties>
</file>