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 это все о нас.. 9б класс</w:t>
      </w:r>
    </w:p>
    <w:p>
      <w:pPr>
        <w:pStyle w:val="Style14"/>
        <w:rPr/>
      </w:pPr>
      <w:r>
        <w:rPr/>
        <w:t xml:space="preserve">У нас в классе </w:t>
        <w:br/>
        <w:t xml:space="preserve">Сегодня день особый, </w:t>
        <w:br/>
        <w:t xml:space="preserve">Радостно и грустно нам слегка, </w:t>
        <w:br/>
        <w:t xml:space="preserve">Торжественно собрались мы сегодня </w:t>
        <w:br/>
        <w:t xml:space="preserve">На классный час «Первого звонка». </w:t>
      </w:r>
    </w:p>
    <w:p>
      <w:pPr>
        <w:pStyle w:val="Style14"/>
        <w:jc w:val="both"/>
        <w:rPr/>
      </w:pPr>
      <w:r>
        <w:rPr/>
        <w:t>Здравствуйте, ребята! Сегодня пусть первыми сядут за парты те ребята, которые учатся в нашей школе с самого первого класса. Затем ученики, пришедшие в эту школу второклассниками, третьеклассниками и четвероклассниками и т.д.</w:t>
      </w:r>
    </w:p>
    <w:p>
      <w:pPr>
        <w:pStyle w:val="Style14"/>
        <w:jc w:val="both"/>
        <w:rPr/>
      </w:pPr>
      <w:r>
        <w:rPr/>
        <w:t xml:space="preserve">Более 20 тысяч звонков вмещают в себя 9 школьных лет. Ни один из них не похож на другой. Какой-то торопил на 1-ый урок, какой-то звал к любимому учителю, какой-то выручал тебя в трагический момент, когда тебя вызывали к доске, а ты вовсе туда не хотел идти. А были, что греха таить, ни с чем несравнимые звонки в конце четверти, в конце учебного года… Казалось, им не будет конца! Но вот подошло время последнего первого звонка для нашего класса в этом составе!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Давайте вернемся в прошлое и вспомним: "Как это было…"</w:t>
      </w:r>
    </w:p>
    <w:p>
      <w:pPr>
        <w:pStyle w:val="Normal"/>
        <w:spacing w:before="280" w:after="280"/>
        <w:rPr/>
      </w:pPr>
      <w:r>
        <w:rPr/>
        <w:t>А давайте вспомним, как все это начиналось? Какими вы были 8 лет назад?</w:t>
      </w:r>
    </w:p>
    <w:p>
      <w:pPr>
        <w:pStyle w:val="Normal"/>
        <w:spacing w:before="280" w:after="280"/>
        <w:rPr/>
      </w:pPr>
      <w:r>
        <w:rPr/>
        <w:t>Итак, вспоминаем: 1 сентября 2007 года… И вот ты первоклассник.</w:t>
      </w:r>
    </w:p>
    <w:p>
      <w:pPr>
        <w:pStyle w:val="Normal"/>
        <w:spacing w:before="280" w:after="280"/>
        <w:rPr/>
      </w:pPr>
      <w:r>
        <w:rPr/>
        <w:t xml:space="preserve">Время неумолимо движется вперед, но удивительное свойство человеческой памяти в том, что она способна возвращать нас в прошлое, в котором время исчисляется не минутами и часами, а чувствами; мыслями, переживаниями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- Что вы чувствовали, когда собирались сегодня в школу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-А что вы чувствовали тогда, 8 лет назад? Помните?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-Вы помните свою первую учительницу? Когда у нее день рождения?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-А своего первого соседа по парте?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 xml:space="preserve">-Какую первую оценку вы получили, помните? </w:t>
      </w:r>
    </w:p>
    <w:p>
      <w:pPr>
        <w:pStyle w:val="Normal"/>
        <w:spacing w:before="280" w:after="280"/>
        <w:jc w:val="both"/>
        <w:rPr/>
      </w:pPr>
      <w:r>
        <w:rPr/>
        <w:t>А потом был волнительный переход в 5-й класс, когда на каждый урок приходил к вам новый учитель. И поначалу было страшно, ведь вам было трудно даже запомнить их имена. И они были такими разными. Сегодня вы лишь улыбаемся свои опасениям и страхам. Учителя стали для вас родными. Даже те, кто работал с вами хоть одну четверть, полгода, год - неважно сколько! - оставил в ваших душах след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u w:val="single"/>
        </w:rPr>
        <w:t>1тур Хорошо ли вы знаете своих учителей?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1.Сколько лет директору нашей школы?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2.Какой фразой учителя всегда заканчивали уроки- англ.яз?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3.Назовите точное число учителей, которые давали вам знания на протяжении 11 лет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 xml:space="preserve">5.Как зовут учительницу, которая вела уроки пения- музыки?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u w:val="single"/>
        </w:rPr>
        <w:t>2тур Хорошо ли вы ориентируетесь в нашей школе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1.Сколько лет нашей школе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2.Где расположен электрощит, отключающий все освещения на 1-ом этаже?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3.Какой кабинет самый большой по площади? (спортзал 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4.Какой номер телефона в школе?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6.Из скольких ступенек состоит лестница в школу?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u w:val="single"/>
        </w:rPr>
        <w:t>3тур Хорошо ли вы знаете своих товарищей по классу?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1.У кого в вашем классе день рождения приходится на                     ?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2.Кто самый младший по возрасту в классе?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3.У кого в нашем классе самый высокий спортивный разряд?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4.Сколько человек в классе имеет отчество "Александрович- Александровна"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5.Сколько человек живут на одной улице "Комсомольский бульвар"?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 xml:space="preserve">6.Кто в классе поставил рекорд по количеству пропусков уроков? </w:t>
      </w:r>
    </w:p>
    <w:p>
      <w:pPr>
        <w:pStyle w:val="Normal"/>
        <w:spacing w:before="280" w:after="280"/>
        <w:rPr/>
      </w:pPr>
      <w:r>
        <w:rPr/>
        <w:t>За 8 лет учебы вы отвечали на разные вопросы. В конце учебного года вам предстоит ответить на первый важный вопрос вашей жизни: где дальше продолжить обучение.</w:t>
      </w:r>
    </w:p>
    <w:p>
      <w:pPr>
        <w:pStyle w:val="C0"/>
        <w:rPr/>
      </w:pPr>
      <w:r>
        <w:rPr>
          <w:rStyle w:val="C10c16"/>
          <w:b/>
          <w:u w:val="single"/>
        </w:rPr>
        <w:t xml:space="preserve">Настоящее. </w:t>
      </w:r>
      <w:r>
        <w:rPr>
          <w:rStyle w:val="C10"/>
        </w:rPr>
        <w:t xml:space="preserve">Давайте немного поиграем и узнаем «как вы знаете, друг друга»: на слайде незаконченные предложения, ваша  задача продолжить предложение, вставив в него фамилию и имя человека из класса, к которому больше всего подходит характеристика </w:t>
      </w:r>
    </w:p>
    <w:p>
      <w:pPr>
        <w:pStyle w:val="C26"/>
        <w:numPr>
          <w:ilvl w:val="0"/>
          <w:numId w:val="3"/>
        </w:numPr>
        <w:spacing w:before="280" w:after="0"/>
        <w:rPr/>
      </w:pPr>
      <w:r>
        <w:rPr/>
        <w:t>В нашем классе самым самостоятельным является…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 xml:space="preserve">Жизнь – это сложная штука, но в ней, по моему мнению никогда не пропадет… 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 xml:space="preserve">Хулигану крупно не повезет, если на его пути встретится… 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>Лучше всех умеет в классе выслушать, понять и поддержать…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 xml:space="preserve">Если в классе скучно, то значит, в нем отсутствует… 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>Мне интересно наблюдать, как у доски отвечает…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 xml:space="preserve">Самым добрым человеком в классе, можно назвать… 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>В политики целесообразно рекомендовать…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>Скромность всегда украшает…</w:t>
      </w:r>
    </w:p>
    <w:p>
      <w:pPr>
        <w:pStyle w:val="C26"/>
        <w:numPr>
          <w:ilvl w:val="0"/>
          <w:numId w:val="3"/>
        </w:numPr>
        <w:spacing w:before="0" w:after="280"/>
        <w:rPr/>
      </w:pPr>
      <w:r>
        <w:rPr/>
        <w:t>Самая обаятельная улыбка у ……</w:t>
      </w:r>
    </w:p>
    <w:p>
      <w:pPr>
        <w:pStyle w:val="Style14"/>
        <w:jc w:val="both"/>
        <w:rPr>
          <w:rStyle w:val="C2c6"/>
        </w:rPr>
      </w:pPr>
      <w:r>
        <w:rPr>
          <w:rStyle w:val="C2c6"/>
          <w:b/>
          <w:bCs/>
          <w:u w:val="single"/>
        </w:rPr>
        <w:t xml:space="preserve">Будущее. </w:t>
      </w:r>
      <w:r>
        <w:rPr>
          <w:rStyle w:val="C2c6"/>
        </w:rPr>
        <w:t xml:space="preserve">Вряд ли кто - 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 А можно попробовать заглянуть в будущее, обратившись к предсказателям. Давайте побудем в роли предсказателей и попытаемся предсказать окончание 9 класса. Напишите, как вы думаете вы закончите 9 класс, с какими оценками будет аттестат, как сдадите экзамены, куда пойдете учиться после 9 класса… </w:t>
      </w:r>
    </w:p>
    <w:p>
      <w:pPr>
        <w:pStyle w:val="Style14"/>
        <w:jc w:val="both"/>
        <w:rPr/>
      </w:pPr>
      <w:r>
        <w:rPr>
          <w:rStyle w:val="C2c6"/>
        </w:rPr>
        <w:t>Сложите конвертиком, проверим предсказания через 10 месяцев.</w:t>
      </w:r>
    </w:p>
    <w:p>
      <w:pPr>
        <w:pStyle w:val="Style14"/>
        <w:rPr>
          <w:b/>
          <w:b/>
        </w:rPr>
      </w:pPr>
      <w:r>
        <w:rPr>
          <w:b/>
        </w:rPr>
        <w:t>Мои Пожелания Вам</w:t>
      </w:r>
    </w:p>
    <w:p>
      <w:pPr>
        <w:pStyle w:val="Style14"/>
        <w:spacing w:before="0" w:after="0"/>
        <w:rPr/>
      </w:pPr>
      <w:r>
        <w:rPr/>
        <w:t xml:space="preserve">- Делай в новом учебном году все, чтобы себе понравиться. </w:t>
      </w:r>
    </w:p>
    <w:p>
      <w:pPr>
        <w:pStyle w:val="Style14"/>
        <w:spacing w:before="0" w:after="0"/>
        <w:rPr/>
      </w:pPr>
      <w:r>
        <w:rPr/>
        <w:t xml:space="preserve">- Пусть с вами чаще встречаются сердечные приступы любви к одноклассникам. </w:t>
      </w:r>
    </w:p>
    <w:p>
      <w:pPr>
        <w:pStyle w:val="Style14"/>
        <w:spacing w:before="0" w:after="0"/>
        <w:rPr/>
      </w:pPr>
      <w:r>
        <w:rPr/>
        <w:t xml:space="preserve">- Будь независим, но не от своих друзей. </w:t>
      </w:r>
    </w:p>
    <w:p>
      <w:pPr>
        <w:pStyle w:val="Style14"/>
        <w:spacing w:before="0" w:after="0"/>
        <w:rPr/>
      </w:pPr>
      <w:r>
        <w:rPr/>
        <w:t xml:space="preserve">- Пока ты будешь 7 раз обдумывать ответ, другие уже поднимут руку и ответят. Будь более решительным. </w:t>
      </w:r>
    </w:p>
    <w:p>
      <w:pPr>
        <w:pStyle w:val="Style14"/>
        <w:spacing w:before="0" w:after="0"/>
        <w:rPr/>
      </w:pPr>
      <w:r>
        <w:rPr/>
        <w:t xml:space="preserve">- Не экономь на своем здоровье. Не пропускай уроки физкультуры. </w:t>
      </w:r>
    </w:p>
    <w:p>
      <w:pPr>
        <w:pStyle w:val="Style14"/>
        <w:spacing w:before="0" w:after="0"/>
        <w:rPr/>
      </w:pPr>
      <w:r>
        <w:rPr/>
        <w:t xml:space="preserve">- Выучи однажды все уроки и проживи хоть один день в году спокойно. </w:t>
      </w:r>
    </w:p>
    <w:p>
      <w:pPr>
        <w:pStyle w:val="Style14"/>
        <w:spacing w:before="0" w:after="0"/>
        <w:rPr/>
      </w:pPr>
      <w:r>
        <w:rPr/>
        <w:t xml:space="preserve">- Будь более расточительным на комплименты для одноклассниц и мамы. </w:t>
      </w:r>
    </w:p>
    <w:p>
      <w:pPr>
        <w:pStyle w:val="Style14"/>
        <w:spacing w:before="0" w:after="0"/>
        <w:rPr/>
      </w:pPr>
      <w:r>
        <w:rPr/>
        <w:t xml:space="preserve">- Засыпая, чаще думай о том, что завтра будет все замечательно. </w:t>
      </w:r>
    </w:p>
    <w:p>
      <w:pPr>
        <w:pStyle w:val="Style14"/>
        <w:spacing w:before="0" w:after="0"/>
        <w:rPr/>
      </w:pPr>
      <w:r>
        <w:rPr/>
        <w:t xml:space="preserve">- Не ходи в школу натощак, это может плохо отразиться на твоем настроении. </w:t>
      </w:r>
    </w:p>
    <w:p>
      <w:pPr>
        <w:pStyle w:val="Style14"/>
        <w:spacing w:before="0" w:after="0"/>
        <w:rPr/>
      </w:pPr>
      <w:r>
        <w:rPr/>
        <w:t xml:space="preserve">- Поменьше в тетрадях ошибок и больше на лице улыбок. </w:t>
      </w:r>
    </w:p>
    <w:p>
      <w:pPr>
        <w:pStyle w:val="Style14"/>
        <w:spacing w:before="280" w:after="280"/>
        <w:rPr/>
      </w:pPr>
      <w:r>
        <w:rPr/>
        <w:t>Время протекает быстротечно,</w:t>
        <w:br/>
        <w:t>Год за годом пролетело 9 лет.</w:t>
        <w:br/>
        <w:t>Детство, к сожалению, не вечно,</w:t>
        <w:br/>
        <w:t>В сердце оставляет добрый след.</w:t>
      </w:r>
    </w:p>
    <w:sectPr>
      <w:type w:val="nextPage"/>
      <w:pgSz w:w="11906" w:h="16838"/>
      <w:pgMar w:left="90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c16">
    <w:name w:val="c10 c16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C2c6">
    <w:name w:val="c2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0:00Z</dcterms:created>
  <dc:creator>user</dc:creator>
  <dc:description/>
  <dc:language>en-US</dc:language>
  <cp:lastModifiedBy>ЕЛЕНА</cp:lastModifiedBy>
  <dcterms:modified xsi:type="dcterms:W3CDTF">2015-09-01T02:20:00Z</dcterms:modified>
  <cp:revision>2</cp:revision>
  <dc:subject/>
  <dc:title>Сценарий и презенатция "Итоговый классный час: И это все о нас</dc:title>
</cp:coreProperties>
</file>