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/>
        <w:t xml:space="preserve">ЗАНЯТОСТЬ УЧАЩИХСЯ ______ КЛАССА_____________________ в летние каникулы 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748"/>
        <w:gridCol w:w="1748"/>
        <w:gridCol w:w="1748"/>
      </w:tblGrid>
      <w:tr>
        <w:trPr>
          <w:trHeight w:val="4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занято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лагер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устройство (ИП, ЧП, центр занятости и т.д.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родный лагерь (Водопрь, Мальчиш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ь, база отдыха, санаторий в Нижегород. области (Лазурный, в Шатках и т.д.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ь, база отдыха, санаторий вне Нижегородской обла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площадка при КУМ (№ КУМа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ь при ЦСПП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ь при ЦРТДи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ь при ДЮСШ № 1,2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ь при ЦВР (СЮН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ь при ЦВР (Фаворит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ь при ЦВР (палаточный лагерь, спорт-турист, «Улыбка»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ых с родителями загранице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ых с родителями (на море, юг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родственников (в деревне, в городах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, по состоянию здоровь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формы отдыха (указать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ЗАНЯТОСТЬ УЧАЩИХСЯ ______ КЛАССА_____________________ в летние каникулы 2012 г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748"/>
        <w:gridCol w:w="1748"/>
        <w:gridCol w:w="1748"/>
      </w:tblGrid>
      <w:tr>
        <w:trPr>
          <w:trHeight w:val="4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занято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>
          <w:trHeight w:val="39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лагер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устройство (ИП, ЧП, центр занятости и т.д.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родный лагерь (Водопрь, Мальчиш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ь, база отдыха, санаторий в Нижегород. области (Лазурный, в Шатках и т.д.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ь, база отдыха, санаторий вне Нижегородской обла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площадка при КУМ (№ КУМа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ь при ЦСПП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ь при ЦРТДи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ь при ДЮСШ № 1,2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ь при ЦВР (СЮН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ь при ЦВР (Фаворит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ь при ЦВР (палаточный лагерь, спорт-турист, «Улыбка»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ых с родителями загранице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ых с родителями (на море, юг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родственников (в деревне, в городах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, по состоянию здоровь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формы отдыха (указать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ahoma" w:hAnsi="Tahoma" w:cs="Tahoma"/>
      <w:b/>
      <w:bCs/>
      <w:color w:val="333333"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ahoma" w:hAnsi="Tahoma" w:cs="Tahoma"/>
      <w:b/>
      <w:bCs/>
      <w:color w:val="333333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Tahoma" w:hAnsi="Tahoma" w:cs="Tahoma"/>
      <w:b/>
      <w:bCs/>
      <w:color w:val="333333"/>
      <w:sz w:val="18"/>
      <w:szCs w:val="18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ascii="Tahoma" w:hAnsi="Tahoma" w:cs="Tahoma"/>
      <w:b/>
      <w:bCs/>
      <w:color w:val="333333"/>
      <w:sz w:val="21"/>
      <w:szCs w:val="21"/>
    </w:rPr>
  </w:style>
  <w:style w:type="character" w:styleId="5">
    <w:name w:val="Заголовок 5 Знак"/>
    <w:qFormat/>
    <w:rPr>
      <w:rFonts w:ascii="Tahoma" w:hAnsi="Tahoma" w:cs="Tahoma"/>
      <w:b/>
      <w:bCs/>
      <w:color w:val="333333"/>
    </w:rPr>
  </w:style>
  <w:style w:type="character" w:styleId="6">
    <w:name w:val="Заголовок 6 Знак"/>
    <w:qFormat/>
    <w:rPr>
      <w:rFonts w:ascii="Tahoma" w:hAnsi="Tahoma" w:cs="Tahoma"/>
      <w:b/>
      <w:bCs/>
      <w:color w:val="333333"/>
      <w:sz w:val="18"/>
      <w:szCs w:val="1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одзаголовок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32:00Z</dcterms:created>
  <dc:creator>№2</dc:creator>
  <dc:description/>
  <cp:keywords/>
  <dc:language>en-US</dc:language>
  <cp:lastModifiedBy>ЕЛЕНА</cp:lastModifiedBy>
  <cp:lastPrinted>2012-05-18T09:53:00Z</cp:lastPrinted>
  <dcterms:modified xsi:type="dcterms:W3CDTF">2015-10-25T15:47:00Z</dcterms:modified>
  <cp:revision>2</cp:revision>
  <dc:subject/>
  <dc:title/>
</cp:coreProperties>
</file>