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обенности учебной деятельности в подростковом возрасте» </w:t>
      </w:r>
    </w:p>
    <w:p>
      <w:pPr>
        <w:pStyle w:val="Style12"/>
        <w:rPr/>
      </w:pPr>
      <w:r>
        <w:rPr/>
        <w:t xml:space="preserve">Цель: способствовать пополнению арсенала знаний родителей о психологических особенностях подростков и способах организации их учебной деятельности. </w:t>
      </w:r>
    </w:p>
    <w:p>
      <w:pPr>
        <w:pStyle w:val="Style12"/>
        <w:rPr/>
      </w:pPr>
      <w:r>
        <w:rPr/>
        <w:t xml:space="preserve">План собрания: </w:t>
        <w:br/>
        <w:t xml:space="preserve">1. особенности подросткового возраста </w:t>
        <w:br/>
        <w:t xml:space="preserve">2. изменения учебной деятельности в подростковом возрасте </w:t>
        <w:br/>
        <w:t xml:space="preserve">3. практические советы по организации учебной деятельности </w:t>
      </w:r>
    </w:p>
    <w:p>
      <w:pPr>
        <w:pStyle w:val="Style12"/>
        <w:rPr/>
      </w:pPr>
      <w:r>
        <w:rPr/>
        <w:t xml:space="preserve">Подготовка к собранию: проведение анкеты среди учащихся по оценке уровня школьной мотивации (приложение </w:t>
        <w:br/>
        <w:br/>
        <w:br/>
        <w:t xml:space="preserve">Основная часть. </w:t>
        <w:br/>
        <w:br/>
        <w:t xml:space="preserve">Дети растут быстро. Только первый год жизни тянется долго, а затем время ускоряет бег и вот уже детский сад, школа, институт... И в каждом возрастном периоде у ребенка возникают свои проблемы, которые становятся и Вашими. Кроме того, детям свойственно задавать всякие "неудобные" вопросы. Как отвечать на эти вопросы, у кого спросить совета, как реагировать на ту или иную ситуацию и вообще, что с ним происходит? Вы часто ищите решение и не всегда находите его. А иногда Вас терзают сомнения в правильности сделанного шага. </w:t>
        <w:br/>
        <w:br/>
        <w:t xml:space="preserve">Подростков 11-14 лет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: </w:t>
        <w:br/>
        <w:t xml:space="preserve">• тяга к романтике и самоутверждению, выяснение своих возможностей и способностей иногда на грани риска; </w:t>
        <w:br/>
        <w:t xml:space="preserve">• частая смена настроения, беспричинная обида, грусть, слезы; </w:t>
        <w:br/>
        <w:t xml:space="preserve">• повышенно эмоциональная реакция даже на незначительные события; </w:t>
        <w:br/>
        <w:t xml:space="preserve">• стремление к установлению дружеских связей с ребятами своего или старшего возраста, вхождение в неформальные группировки; </w:t>
        <w:br/>
        <w:t xml:space="preserve">• отстаивание, иногда бессмысленное, своей позиции, в том числе неверной; </w:t>
        <w:br/>
        <w:t xml:space="preserve">• падение авторитета взрослых, мнением которых пренебрегают в пользу сверстников; </w:t>
        <w:br/>
        <w:t xml:space="preserve">• 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 </w:t>
        <w:br/>
        <w:t xml:space="preserve">Как следует обращаться с подростком: </w:t>
        <w:br/>
        <w:t xml:space="preserve">• 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 </w:t>
        <w:br/>
        <w:t xml:space="preserve">• выделяйте деньги на карманные расходы; </w:t>
        <w:br/>
        <w:t xml:space="preserve">• в конфликтных ситуациях высказывайтесь после ребенка, причем выслушивайте его, а не просто слушайте, что и как он говорит; </w:t>
        <w:br/>
        <w:t xml:space="preserve">• объясните, что поступки, как правило, влекут за собой последствия, поэтому надо соотносить одно с другим; </w:t>
        <w:br/>
        <w:t xml:space="preserve">• учите ребенка достойно переносить огорчения, неприятности и потери, разъяснив необходимость тех или иных ограничений, в том числе в семье; </w:t>
        <w:br/>
        <w:t xml:space="preserve">• 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 </w:t>
        <w:br/>
        <w:t xml:space="preserve">Никогда </w:t>
        <w:br/>
        <w:t xml:space="preserve">• не допускайте как неуважения к себе со стороны подростка, так и грубости по отношению к нему; </w:t>
        <w:br/>
        <w:t xml:space="preserve">• не требуйте немедленного и слепого послушания, не применяйте угроз и не унижайте детей; </w:t>
        <w:br/>
        <w:t xml:space="preserve">• не начинайте разговоры с обвинений и не перебивайте, когда ребенок объясняет свои поступки; </w:t>
        <w:br/>
        <w:t xml:space="preserve">• не подкупайте подростка и не выдавливайте силой обещание не делать того, что вам не нравится; </w:t>
        <w:br/>
        <w:t xml:space="preserve">• не отступайте от введенных в семье правил и традиций, разве что в необычных случаях; </w:t>
        <w:br/>
        <w:t xml:space="preserve">• не ревнуйте сына или дочь к друзьям, привечайте их в своем доме и старайтесь познакомиться поближе; </w:t>
        <w:br/>
        <w:t xml:space="preserve">• не давайте негативную оценку объекту внимания подростка, даже если выбор пришелся Вам не по душе. </w:t>
      </w:r>
    </w:p>
    <w:p>
      <w:pPr>
        <w:pStyle w:val="Style12"/>
        <w:rPr/>
      </w:pPr>
      <w:r>
        <w:rPr/>
        <w:t xml:space="preserve">Смена деятельности, развитие общения перестраивают и познавательную, интеллектуальную сферу подростка. В первую очередь исследователи отмечают уменьшение поглощенности учением, свойственное младшему школьнику. К моменту перехода в среднюю школу дети заметно различаются по многим параметрам, в частности: </w:t>
        <w:br/>
        <w:t xml:space="preserve">1) по отношению к учению — от ответственного до равнодушного, безразличного; </w:t>
        <w:br/>
        <w:t xml:space="preserve">2) по общему развитию — от высокого уровня до весьма ограниченного кругозора и плохого развития речи; </w:t>
        <w:br/>
        <w:t xml:space="preserve">3) по объему и прочности знаний (хотя бы в пределах школьной программы); </w:t>
        <w:br/>
        <w:t xml:space="preserve">4) по способам усвоения материала — от умения самостоятельно работать, добывать знание до полного их отсутствия и заучивания материала дословно на память; </w:t>
        <w:br/>
        <w:t xml:space="preserve">5) по умению преодолевать трудности в учебной работе — от упорства до иждивенчества в форме хронического списывания; </w:t>
        <w:br/>
        <w:t xml:space="preserve">6) по широте и глубине познавательных интересов, </w:t>
        <w:br/>
        <w:t xml:space="preserve">Выраженность дефектов учебной деятельности может быть разной, но после V класса они могут привести к последствиям необратимого характера — неспособности самостоятельно усваивать новый материал, особенно усложняющийся, формировать индивидуальный стиль умственной деятельности. Обнаружено, что смена типа преподавания (вместо одного учителя появляется 5-6) трудно дается всему классу, но особенно детям с дефектами учебной деятельности. </w:t>
        <w:br/>
        <w:t xml:space="preserve">Появляется дифференцированное отношение к учителям, и одновременно развиваются средства познания другого человека, формируются новые критерии оценки деятельности и личности взрослого. Одна группа критериев касается качества преподавания, другая — особенностей отношений учителя к подросткам. Младшие подростки больше ориентируются на вторую группу, старшие ценят учителей знающих и строгих, но справедливых, доброжелательных и тактичных, которые умеют интересно и понятно объяснять материал, в темпе организовывать работу на уроке, вовлечь в нее учащихся и сделать ее максимально продуктивной для всех и каждого. В VII—VIII классах дети очень ценят эрудицию учителя, свободное владение предметом, стремление дать дополнительные к учебной программе знания, ценят учителей, у которых время на уроке не тратится зря, и не любят тех, кто отрицательно относится к самостоятельным суждениям учащихся. </w:t>
        <w:br/>
        <w:t xml:space="preserve">Младшие подростки оценивают учебные предметы по отношению к учителю и успеху в его усвоении (по оценкам). С возрастом их все больше привлекает содержание, которое требует самостоятельности, эрудиции. Появляется деление предметов на "интересные" и "неинтересные", "нужные" и "ненужные", что определяется качеством преподавания и формированием профессиональных намерений. Формирование и поддержание интереса к предмету — дело учителя, его мастерства, профессионализма, заинтересованности в передаче знаний. </w:t>
        <w:br/>
        <w:t xml:space="preserve">В подростковом возрасте расширяется и содержание понятия "учение". В него вносится элемент самостоятельного интеллектуального труда, направленного на удовлетворение индивидуальных интеллектуальных потребностей, выходящих за рамки учебной программы. Приобретение знаний для части подростков становится субъективно необходимым и важным для настоящего и подготовки к будущему. </w:t>
        <w:br/>
        <w:t xml:space="preserve">Именно в подростковом возрасте появляются новые мотивы учения, связанные с формированием жизненной перспективы и профессиональных намерений, идеалов и самосознания. Учение для многих приобретает личностный смысл и превращается в самообразование. </w:t>
        <w:br/>
        <w:t xml:space="preserve">Что же делать, чтобы учебная деятельность подростков оставалась успешной? Вот несколько практических советов подростку по организации ученой деятельности. </w:t>
        <w:br/>
        <w:t xml:space="preserve">1. Учись планировать. </w:t>
        <w:br/>
        <w:t xml:space="preserve">Слово "планирование", скорее всего, не ассоциируется у тебя с каким-либо интересным и увлекательным занятием. Но именно планирование может стать твоим верным другом и помощником в учебе, своеобразным "ангелом-хранителем" от стрессов и неприятных неожиданностей. Существует мнение, что мы устаем от несделанных дел и особенно от того беспорядка в голове, который возникает, когда нерешенные проблемы накапливаются и наслаиваются одна на другую. </w:t>
        <w:br/>
        <w:t xml:space="preserve">Кроме того, планирование помогает человеку затрачивать меньше времени на однообразную и скучную работу. Умение планировать обеспечит не только успех в учебе, но и будущие высокие профессиональные достижения. </w:t>
        <w:br/>
        <w:t xml:space="preserve">С чего начинается планирование? </w:t>
        <w:br/>
        <w:t xml:space="preserve">В первую очередь, необходимо уметь выделять главное, то есть научиться выстраивать проблемы и дела по степени важности. </w:t>
        <w:br/>
        <w:t xml:space="preserve">Затем определить цели и составить план действий, необходимых для ее достижения. </w:t>
        <w:br/>
        <w:t xml:space="preserve">Важно также научиться отслеживать выполнение плана и оценить полученный результат. </w:t>
        <w:br/>
        <w:t xml:space="preserve">2. Учись правильно выполнять домашнюю работу. </w:t>
        <w:br/>
        <w:t xml:space="preserve">К сожалению, школа, в которой не задают (или почти не задают) домашних заданий, – большая редкость. А раз домашнюю работу все-таки делать нужно, давай вместе подумаем, как организовать самостоятельный труд, чтобы он отнимал меньше времени и сил. Схема 1 </w:t>
      </w:r>
    </w:p>
    <w:p>
      <w:pPr>
        <w:pStyle w:val="Style12"/>
        <w:rPr/>
      </w:pPr>
      <w:r>
        <w:rPr/>
        <w:t xml:space="preserve">Итак, как лучше организовать самостоятельный труд: </w:t>
        <w:br/>
        <w:t xml:space="preserve">• Усилием воли усади себя за письменный стол </w:t>
        <w:br/>
        <w:t xml:space="preserve">• Подготовь рабочее место: на столе не должно быть ничего (обрати внимание, что мы не добавляем слова "лишнего", то есть стол должен быть абсолютно чистым). </w:t>
        <w:br/>
        <w:t xml:space="preserve">• Распредели время и следи за его расходованием в соответствии с планом работы (о том, как это делать, мы скажем ниже). </w:t>
        <w:br/>
        <w:t xml:space="preserve">• Чередуй выполнение "трудных", "легких", письменных и устных заданий. </w:t>
        <w:br/>
        <w:t xml:space="preserve">• 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 </w:t>
        <w:br/>
        <w:t xml:space="preserve">• Выполнив домашнюю работу, внимательно собери все необходимое к следующему учебному дню в портфель (сумку). </w:t>
        <w:br/>
        <w:t xml:space="preserve">Обязательно отдохни! </w:t>
        <w:br/>
        <w:t xml:space="preserve">3. Учись правильно работать с книгой </w:t>
        <w:br/>
        <w:t xml:space="preserve">Книга как человек, и ты должен хорошо к ней относиться. С книгой надо дружить. </w:t>
        <w:br/>
        <w:t xml:space="preserve">Работа с текстом, пересказ, подготовка к изложению. </w:t>
        <w:br/>
        <w:t xml:space="preserve">• Выбери материал в книге по нужной тебе теме. </w:t>
        <w:br/>
        <w:t xml:space="preserve">• Прочитай внимательно текст. </w:t>
        <w:br/>
        <w:t xml:space="preserve">• Постарайся сформулировать основную мысль прочитанного, ответив на вопрос: О ЧЕМ ТЕКСТ? Ответ на вопрос постарайся сформулировать одним предложением. </w:t>
        <w:br/>
        <w:t xml:space="preserve">• Придумай свое название к данному тексту в соответствии с его основной мыслью. </w:t>
        <w:br/>
        <w:t xml:space="preserve">• Прочитай текст второй раз и составь краткий план прочитанного по схеме 2. </w:t>
        <w:br/>
        <w:t xml:space="preserve">• Перескажи прочитанное, пользуясь составленным планом. </w:t>
        <w:br/>
        <w:t xml:space="preserve">• Обрати внимание на правила, определения, термины, даты, которые необходимо выучить наизусть. Выпиши их. Произнеси вслух не менее 3 раз. Постарайся воспроизвести выученное устно и письменно через некоторое время. </w:t>
        <w:br/>
        <w:t xml:space="preserve">• Проверь себя, пересказав текст кому-нибудь и восстановив по памяти план на черновике. </w:t>
        <w:br/>
        <w:t xml:space="preserve">• Можешь составить опорный конспект. </w:t>
        <w:br/>
        <w:t xml:space="preserve">Работая над текстом подобным образом, ты сможешь хорошо подготовится к изложению. Подготовка к изложению вряд ли потребует от тебя заучивание каких-то фактов наизусть: содержание прочитанного тебе следует передать своими словами. </w:t>
        <w:br/>
        <w:t xml:space="preserve">Схема 2 </w:t>
        <w:br/>
        <w:t xml:space="preserve">О чем я прочитал? _____________________________________ </w:t>
        <w:br/>
        <w:t xml:space="preserve">Название, которое я подобрал к этому тексту: </w:t>
        <w:br/>
        <w:t xml:space="preserve">_____________________________________________________ </w:t>
        <w:br/>
        <w:t xml:space="preserve">План пересказа </w:t>
        <w:br/>
        <w:t xml:space="preserve">Вступление___________________________________________ </w:t>
        <w:br/>
        <w:t xml:space="preserve">Основная часть: </w:t>
        <w:br/>
        <w:t xml:space="preserve">1. ____________________________________________________ </w:t>
        <w:br/>
        <w:t xml:space="preserve">2. ____________________________________________________ </w:t>
        <w:br/>
        <w:t xml:space="preserve">3. ____________________________________________________ </w:t>
        <w:br/>
        <w:t xml:space="preserve">4. ____________________________________________________ </w:t>
        <w:br/>
        <w:t xml:space="preserve">Заключение____________________________________________ </w:t>
        <w:br/>
        <w:t xml:space="preserve">Что я должен выучить наизусть: </w:t>
        <w:br/>
        <w:t xml:space="preserve">4. Учись готовиться к контрольным работам. </w:t>
        <w:br/>
        <w:t xml:space="preserve">Для того, чтобы хорошо выполнить контрольную работу, тебе необходимо повторить весь пройденный материал. Используя секреты успешной учебы, построй свою работу следующим образом: </w:t>
        <w:br/>
        <w:t xml:space="preserve">Составь план повторения: </w:t>
        <w:br/>
        <w:t xml:space="preserve">• Обрати внимание в первую очередь на то, что слабо усвоено. Отмечай все неясные вопросы. При необходимости обратись за разъяснением к учителю или одноклассникам; пользуйся справочной литературой. </w:t>
        <w:br/>
        <w:t xml:space="preserve">• Повтори материал по учебнику. Внимательно изучи имеющиеся в тексте рисунки, схемы, таблицы. Обрати особое внимание на определения, правила, формулы. </w:t>
        <w:br/>
        <w:t xml:space="preserve">• Если по пройденному материалу у тебя сделаны опорные конспекты (например, карта памяти), просмотри их. Если опорных конспектов нет, составь. Это поможет тебе собраться с мыслями. </w:t>
        <w:br/>
        <w:t xml:space="preserve">• Что из повторенного материала показалось тебе самым важным? Ответь на данный вопрос письменно. </w:t>
        <w:br/>
        <w:t xml:space="preserve">• Попробуй проиллюстрировать пройденный материал собственными примерами </w:t>
        <w:br/>
        <w:t xml:space="preserve">5. Как лучше запомнить изучаемый материал </w:t>
        <w:br/>
        <w:t xml:space="preserve">• Учи материал в определённый час. Таким образом, ты приучишь мозг к наилучшему восприятию именно в это время. Это становится своего рода условным рефлексом, и ты запоминаешь быстрее и с меньшими усилиями. Вечерний час перед сном – прекрасное время для запоминания. Равно как и утренний час после пробуждения. </w:t>
        <w:br/>
        <w:t xml:space="preserve">• При запоминании необходимо знать и использовать канал восприятия, который является для тебя ведущим. Для визуалов (обладающих зрительной памятью) важно "сфотографировать" стихотворение, зрительно представить образы, на которых построено стихотворение. Для кинестетиков - сопровождать заучивание параллельным действием (например, хлопки в ладоши в ритме стихотворения или любые другие движения). Аудиалам лучше учить стихотворение вслух, улавливая его ритм и особенности интонации, смысловые паузы, многократно повторяя стихотворение слушателям (пусть даже воображаемым). Дигиталам необходимо представить материал в виде схемы, таблицы и т.д. </w:t>
        <w:br/>
        <w:t xml:space="preserve">Часто повторяй материал, который учишь наизусть. Просмотри три, четыре, пять раз один и тот же текст. Через 24 часа после первого занятия ты забываешь наибольшую часть выученного текста. Поэтому первое повторение не должно быть позже 24 часов и раньше 5-6 часов после первого заучивания </w:t>
        <w:br/>
        <w:t xml:space="preserve">6. КАК УЧИТЬ СТИХОТВОРЕНИЯ </w:t>
        <w:br/>
        <w:t xml:space="preserve">• Желательно учить стихотворение в течение нескольких дней. </w:t>
        <w:br/>
        <w:t xml:space="preserve">• Прочитай стихотворение. Какие чувства оно у тебя пробудило? Постарайся представить то, о чем пишет автор. </w:t>
        <w:br/>
        <w:t xml:space="preserve">• Прочитай стихотворение еще 2–3 раза и воспроизведи его по памяти целиком (можно заглядывать в книгу). </w:t>
        <w:br/>
        <w:t xml:space="preserve">• Обрати внимания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 </w:t>
        <w:br/>
        <w:t xml:space="preserve">• Если стихотворение трудное, учи его по строкам: первую, затем первую и вторую; первую, вторую и третью и т. д. </w:t>
        <w:br/>
        <w:t xml:space="preserve">• Отложи книгу. Повтори стихотворение вечером, хорошо отдохнув после выполнения домашней работы. </w:t>
        <w:br/>
        <w:t xml:space="preserve">• Каждый день выразительно рассказывай стихотворение 1–2 раза кому-нибудь из друзей или родителям. </w:t>
        <w:br/>
        <w:t xml:space="preserve">Повтори стихотворение утром перед выходом в школу в тот день, когда будешь рассказывать его в классе. </w:t>
        <w:br/>
        <w:t xml:space="preserve">7. Люби тетрадь, и она тебе поможет </w:t>
        <w:br/>
        <w:t xml:space="preserve">Оформление тетради: </w:t>
        <w:br/>
        <w:t xml:space="preserve">• оберни тетрадь (используй для этого специальную обложку); </w:t>
        <w:br/>
        <w:t xml:space="preserve">• аккуратно подпиши ее; </w:t>
        <w:br/>
        <w:t xml:space="preserve">• записи производи синей ручкой, а темы выделяй зеленой (если учитель не предъявляет других требований); </w:t>
        <w:br/>
        <w:t xml:space="preserve">• оформляй все работы в соответствии с требованиями учителя. </w:t>
        <w:br/>
        <w:t xml:space="preserve">Ведение тетради: </w:t>
        <w:br/>
        <w:t xml:space="preserve">• выполняй все работы (в т. ч. рисунки, схемы и др.) аккуратно; </w:t>
        <w:br/>
        <w:t xml:space="preserve">• не рисуй и не записывай в тетради лишнего (не касающегося темы урока); </w:t>
        <w:br/>
        <w:t xml:space="preserve">• не мни тетрадь; </w:t>
        <w:br/>
        <w:t xml:space="preserve">• пиши аккуратно, разборчиво; </w:t>
        <w:br/>
        <w:t xml:space="preserve">• не пачкай тетрадь; </w:t>
        <w:br/>
        <w:t xml:space="preserve">• не стирай ручку резинкой; </w:t>
        <w:br/>
        <w:t xml:space="preserve">• записывай правила и все самое важное по теме урока. </w:t>
        <w:br/>
        <w:t xml:space="preserve">Умей проверять и исправлять ошибки: </w:t>
        <w:br/>
        <w:t xml:space="preserve">• проверяй работу от начала к концу и наоборот; </w:t>
        <w:br/>
        <w:t xml:space="preserve">• каждое слово читай по слогам; </w:t>
        <w:br/>
        <w:t xml:space="preserve">• если ты не уверен в правильности написания слова, попробуй вспомнить правило; </w:t>
        <w:br/>
        <w:t xml:space="preserve">• если ты допустил ошибку, не расстраивайся – аккуратно зачеркни карандашом; </w:t>
        <w:br/>
        <w:t xml:space="preserve">• не используй замазку; </w:t>
        <w:br/>
        <w:t xml:space="preserve">• делай работу над ошибками (анализ ошибок); </w:t>
        <w:br/>
        <w:t xml:space="preserve">• если ты не уверен, сначала пиши на черновике; </w:t>
        <w:br/>
        <w:t xml:space="preserve">• подумай, а потом пиши. </w:t>
        <w:br/>
        <w:t xml:space="preserve">Использование тетради: </w:t>
        <w:br/>
        <w:t xml:space="preserve">• просматривай записи, сделанные в тетради; </w:t>
        <w:br/>
        <w:t xml:space="preserve">анализируй свои ошибки, просматривая различные виды работ. </w:t>
        <w:br/>
        <w:t xml:space="preserve">Данные советы могут быть полезны не только ученикам, но и их родителям, помощь которых несомненно важна для успешной учебы. </w:t>
      </w:r>
    </w:p>
    <w:p>
      <w:pPr>
        <w:pStyle w:val="Style12"/>
        <w:rPr/>
      </w:pPr>
      <w:r>
        <w:rPr/>
        <w:t xml:space="preserve">Анкета по оценке уровня школьной мотивации (приложение 1) </w:t>
      </w:r>
    </w:p>
    <w:p>
      <w:pPr>
        <w:pStyle w:val="Style12"/>
        <w:rPr/>
      </w:pPr>
      <w:r>
        <w:rPr/>
        <w:t xml:space="preserve">Для возможности дифференцирован детей по уровню школьной мотивации использовалась система бальных оценок: </w:t>
        <w:br/>
        <w:t xml:space="preserve">- ответ ребенка, свидетельствующий о его положительном отношении к школе и предпочтении им учебных ситуаций - 3 балла; </w:t>
        <w:br/>
        <w:t xml:space="preserve">- нейтральный ответ (не знаю, бывает по - разному и т.п.) - 1 балл; </w:t>
        <w:br/>
        <w:t xml:space="preserve">- ответ, позволяющий судить об отрицательном отношении ребенка к школе, к той или иной школьной ситуации - 0 баллов. </w:t>
      </w:r>
    </w:p>
    <w:p>
      <w:pPr>
        <w:pStyle w:val="Style12"/>
        <w:rPr/>
      </w:pPr>
      <w:r>
        <w:rPr/>
        <w:t xml:space="preserve">Различия между выделенными группами детей были оценены по критерию Стьюдента и было установлено 5 основных уровней школьной мотивации: </w:t>
        <w:br/>
        <w:t xml:space="preserve">1. 25 - 30 баллов (максимально высокий уровень} - высокий уровень школьной мотивации, учебной активности. </w:t>
        <w:br/>
        <w:t xml:space="preserve"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 </w:t>
        <w:br/>
        <w:t xml:space="preserve">2. 20 - 24 балла - хорошая школьная мотивация. </w:t>
        <w:br/>
        <w:t xml:space="preserve"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 </w:t>
        <w:br/>
        <w:t xml:space="preserve">3. 15 - 19 баллов - положительное отношение к школе, но школа привлекает больше внеучебными сторонами. </w:t>
        <w:br/>
        <w:t xml:space="preserve">Такие дети достаточно благополучно чувствуют себя в школе, однако чаще ходят в школу, чтобы общаться с друзьями, с учителями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 </w:t>
        <w:br/>
        <w:t xml:space="preserve">4. 10 -14 баллов - низкая школьная мотивация. </w:t>
        <w:br/>
        <w:t xml:space="preserve"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щколе. В рисунках на школьную тему такие дети изображают игровые сюжеты, хотя косвенно они связаны со школой, присутствуют в школе. </w:t>
        <w:br/>
        <w:t xml:space="preserve">5. Ниже 10 баллов - негативное отношение к школе, школьная дезадаптация. </w:t>
        <w:br/>
        <w:t xml:space="preserve">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ями. Школа нередко воспринимается ими как враждебная среда, пребывания в котрой для них невыносимо. Могут плакать, проситься домой. В других случаях ученики могут проявлять агрессивные реакции, отказываться выполнять те или иные задания, следовать нормам, правилам. Часто у таких школьников отмечаются нарушения нервно - психического здоровья. Рисунки таких детей, как правило, не соответствуют школьной теме, а отражают индивидуальные пристрастия ребенка. </w:t>
      </w:r>
    </w:p>
    <w:p>
      <w:pPr>
        <w:pStyle w:val="Style12"/>
        <w:rPr/>
      </w:pPr>
      <w:r>
        <w:rPr/>
        <w:t xml:space="preserve">Вопросы анкеты по оценке уровня школьной мотивации </w:t>
        <w:br/>
        <w:t xml:space="preserve">1. Тебе нравится в школе или не очень? </w:t>
        <w:br/>
        <w:t xml:space="preserve">- не очень </w:t>
        <w:br/>
        <w:t xml:space="preserve">- нравится </w:t>
        <w:br/>
        <w:t xml:space="preserve">- не нравится </w:t>
        <w:br/>
        <w:t xml:space="preserve">2. Утром, когда ты просыпаешься, ты всегда с радостью идешь в школу или тебе часто хочется остаться дома? </w:t>
        <w:br/>
        <w:t xml:space="preserve">- чаще хочется остаться дома </w:t>
        <w:br/>
        <w:t xml:space="preserve">- бывает по-разному </w:t>
        <w:br/>
        <w:t xml:space="preserve">- иду с радостью </w:t>
        <w:br/>
        <w:t xml:space="preserve">3.Если бы учитель сказал, что завтра в школу не обязательно приходить всем ученикам, желающие могут остаться дома, ты пошел бы в школу или остался дома? </w:t>
        <w:br/>
        <w:t xml:space="preserve">- не знаю </w:t>
        <w:br/>
        <w:t xml:space="preserve">- остался бы дома </w:t>
        <w:br/>
        <w:t xml:space="preserve">- пошел бы в школу </w:t>
        <w:br/>
        <w:t xml:space="preserve">4.Тебе нравится, когда отменяют какие-нибудь уроки? </w:t>
        <w:br/>
        <w:t xml:space="preserve">- не нравится </w:t>
        <w:br/>
        <w:t xml:space="preserve">- бывает по-разному </w:t>
        <w:br/>
        <w:t xml:space="preserve">- нравится </w:t>
        <w:br/>
        <w:t xml:space="preserve">5.Ты хотел бы, чтобы тебе не задавали домашних заданий? </w:t>
        <w:br/>
        <w:t xml:space="preserve">- хотел бы </w:t>
        <w:br/>
        <w:t xml:space="preserve">- не хотел бы </w:t>
        <w:br/>
        <w:t xml:space="preserve">- не знаю </w:t>
        <w:br/>
        <w:t xml:space="preserve">6.Ты хотел бы, чтобы в школе остались одни перемены? </w:t>
        <w:br/>
        <w:t xml:space="preserve">- не знаю </w:t>
        <w:br/>
        <w:t xml:space="preserve">- не хотел бы </w:t>
        <w:br/>
        <w:t xml:space="preserve">- хотел бы </w:t>
        <w:br/>
        <w:t xml:space="preserve">7.Ты часто рассказываешь о школе родителям? </w:t>
        <w:br/>
        <w:t xml:space="preserve">- часто </w:t>
        <w:br/>
        <w:t xml:space="preserve">- редко </w:t>
        <w:br/>
        <w:t xml:space="preserve">- не рассказываю </w:t>
        <w:br/>
        <w:t xml:space="preserve">8.Ты хотел бы, чтобы у тебя был менее строгий учитель? </w:t>
        <w:br/>
        <w:t xml:space="preserve">- точно не знаю </w:t>
        <w:br/>
        <w:t xml:space="preserve">- хотел бы </w:t>
        <w:br/>
        <w:t xml:space="preserve">- не хотел бы </w:t>
        <w:br/>
        <w:t xml:space="preserve">9.У тебя в классе много друзей? </w:t>
        <w:br/>
        <w:t xml:space="preserve">- мало </w:t>
        <w:br/>
        <w:t xml:space="preserve">- много </w:t>
        <w:br/>
        <w:t xml:space="preserve">- нет друзей </w:t>
        <w:br/>
        <w:t xml:space="preserve">10.Тебе нравятся твои одноклассники? </w:t>
        <w:br/>
        <w:t xml:space="preserve">- нравятся </w:t>
        <w:br/>
        <w:t xml:space="preserve">- не очень </w:t>
        <w:br/>
        <w:t xml:space="preserve">- не нравятс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ahoma" w:hAnsi="Tahoma" w:cs="Tahoma"/>
      <w:b/>
      <w:bCs/>
      <w:color w:val="333333"/>
      <w:sz w:val="21"/>
      <w:szCs w:val="21"/>
    </w:rPr>
  </w:style>
  <w:style w:type="character" w:styleId="5">
    <w:name w:val="Заголовок 5 Знак"/>
    <w:basedOn w:val="Style9"/>
    <w:qFormat/>
    <w:rPr>
      <w:rFonts w:ascii="Tahoma" w:hAnsi="Tahoma" w:cs="Tahoma"/>
      <w:b/>
      <w:bCs/>
      <w:color w:val="333333"/>
    </w:rPr>
  </w:style>
  <w:style w:type="character" w:styleId="6">
    <w:name w:val="Заголовок 6 Знак"/>
    <w:basedOn w:val="Style9"/>
    <w:qFormat/>
    <w:rPr>
      <w:rFonts w:ascii="Tahoma" w:hAnsi="Tahoma" w:cs="Tahoma"/>
      <w:b/>
      <w:bCs/>
      <w:color w:val="333333"/>
      <w:sz w:val="18"/>
      <w:szCs w:val="18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1:00Z</dcterms:created>
  <dc:creator>№2</dc:creator>
  <dc:description/>
  <cp:keywords/>
  <dc:language>en-US</dc:language>
  <cp:lastModifiedBy>№2</cp:lastModifiedBy>
  <dcterms:modified xsi:type="dcterms:W3CDTF">2011-10-18T14:01:00Z</dcterms:modified>
  <cp:revision>1</cp:revision>
  <dc:subject/>
  <dc:title/>
</cp:coreProperties>
</file>