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СОШ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м.  А.С. Пушки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.Н. Савинкин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шу Вас обеспечить моего ребенка__________________________________, ученика(цу) 9 «Е» класса, горячим питанием. Оплату обязуюсь вносить своевременно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исло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СОШ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м.  А.С. Пушки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.Н. Савинкин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шу Вас обеспечить моего ребенка__________________________________, ученика(цу) 9 «Е» класса, горячим питанием. Оплату обязуюсь вносить своевременно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исло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СОШ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м.  А.С. Пушки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.Н. Савинкин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шу Вас обеспечить моего ребенка__________________________________, ученика(цу) 9 «Е» класса, горячим питанием. Оплату обязуюсь вносить своевременно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исло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, даю разрешение на анкетирование, тестирование, опросы и другие различные исследования личности моего ребенка 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, даю разрешение на анкетирование, тестирование, опросы и другие различные исследования личности моего ребенка 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, даю разрешение на анкетирование, тестирование, опросы и другие различные исследования личности моего ребенка 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, даю разрешение на анкетирование, тестирование, опросы и другие различные исследования личности моего ребенка 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56"/>
        <w:gridCol w:w="36"/>
        <w:gridCol w:w="884"/>
        <w:gridCol w:w="36"/>
        <w:gridCol w:w="95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биров Эд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янкин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жл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циплинир-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уче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отношение к тру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изм и товари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 и отзывч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 и правдив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та и скром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426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0:00Z</dcterms:created>
  <dc:creator>№2</dc:creator>
  <dc:description/>
  <cp:keywords/>
  <dc:language>en-US</dc:language>
  <cp:lastModifiedBy>№2</cp:lastModifiedBy>
  <cp:lastPrinted>2011-10-07T12:40:00Z</cp:lastPrinted>
  <dcterms:modified xsi:type="dcterms:W3CDTF">2011-10-07T08:40:00Z</dcterms:modified>
  <cp:revision>4</cp:revision>
  <dc:subject/>
  <dc:title/>
</cp:coreProperties>
</file>