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 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детского травматизма на объектах железнодорожного тран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ком обслуживания Нижегородского линейного управления МВД России на транспорте являются объекты инфраструктуры железнодорожного, водного и воздушного транспорта на территории Нижегородской области. Всего в оперативном обслуживании Нижегородского ЛУ находится более 1650 км железнодорожных путей, в том числе 11 крупных вокзалов, 435 остановочных пунктов и платформ, 444 км водной акватории ( по реке Волга – 284 км, по реке Ока – 160 км), а также международный  аэропорт г.Нижний Нов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у Нижегородского ЛУ входит отдел по делам несовершеннолетних, основными направлениями деятельности которого являются профилактика правонарушений как со стороны несовершеннолетних, так и в отношении них, профилактика детской безнадзорности и травматизма на объектах водного, воздушного и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1 месяцев 2013 года имело место 8 фактов травмирования несовершеннолетних на объектах железнодорожного транспорта, пострадало 8 несовершеннолетних жителей Нижегородской области, 3 – со смертельным исходом. Видов травмирования два. Это: залезание на крыши вагонов (электротравмы) – 7 фактов и нарушение правил нахождения на железнодорожных путях – несовершеннолетний переходил железнодорожные пути в науш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железной дороге гибнут дети, те, кто выживает – становятся инвалид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2 году пострадало 5 н/летних ( 4 - со смертельным исходом): 2 подростка – получили э/травмы, не совместимые с жизнью, 2 – сбиты поезд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1 году пострадало 16 н/летних ( 9 – со смертельным исходом)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– получили э/травмы, 8 – сбиты поездами.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чальная статистика 11 месяцев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7.01.2013 года на 41 км ст. Правдинск электротоком контактной сети был травмирован несовершеннолетний Юдин Дмитрий Игоревич, 03.05.1999 г.р., прож.: г. Балахна, учащийся МОУ СОШ № 14 г. Балахна – 7 в 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0.02.13г. в 9:40  на 48 км., пикет 6 о.п. Трестьяны э/поездом №6453 Заволжье - Н. Новгород смертельно травмирован несовершеннолетний Вагин Максим Геннадьевич, 29.03.1997 г.р., прож.: Балахнинский р-он, пос. Совхозный, учащийся ПЛ №22 г. Балахны – 1 ку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01.04.2013 г. в 20.20 на железнодорожном мосту 252 км ст. Сережа электротоком был травмирован Новиков Виктор Сергеевич, 05.02.1997 г.р., прож. Нижегородская область, Арзамасский район, с. Чернуха, учащийся МОУ Чернухинская СОШ, 9 класс. Свидетель утверждает, что Новиков плевал на контактные провода, однако потерпевший получил ожоги промежности и половых органов. Диагноз: электротравма, ожоги туловища 2,3 степени, 90% площад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6.05.2013 г. в 19.40 на 409 км ст. Дзержинск э/током контактной сети травмирован несовершеннолетний Росляков Михаил Михайлович, 24.02.1999 г.р., проживающий по адресу: Нижегородская область, г. Дзержинск, учащийся МБОУ СОШ № 29, 7 «б»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1.05.2013 г. в 22.25 в 200 м от ст. Правдинск э/током контактной сети травмирован несовершеннолетний Глебин Георгий Валентинович, 03.06.1996 г.р., проживающий по адресу: Нижегородская область, г. Балахна, учащийся 1 курса Балахнинского политехнического колледжа по специальности электрические сети и систем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1.07.2013 г.  на ст. Кудьма  э/током контактной сети смертельно травмирован несовершеннолетний Демин Александр Владимирович, 29.07.1998 г.р., проживающий по адресу: г. Н. Новгород, проспект Ильича, учащийся Санаторно-лесной школы Приокского района г.Н.Новгор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1.08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. Пильна Арзамасского  района травмирован несовершеннолетний Афонин Илья Александрович, 14.12.2000 г.р., который</w:t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нялся на цистерну, в это время произошел разряд э/вольтовой дуги. Диагноз: электротравма, ожог 2-3 степени и 95 % кожного пок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2.08.2013г.  на ст. Ветлужская несовершеннолетний Веселов Алексей Ивано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01.08.2003 г.р., проживающий по адресу: Нижегородская область, Краснобаковский район, п. Ветлужский, учащийся МАОУ Ветлужской СОШ, 4 класса  залез на цистерну, в результате чего произошло короткое замыкание. Диагноз: электротравма, ожоги туловища, лица,  конечностей 1,2,3 степени, 100 % площади тела. В результате данного факта получил травмы, не совместимые с жизнью.  Несовершеннолетний Веселов А.И. госпитализирован в Краснобаковскую больницу, где 26.08.2013г. сконч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смотр фильм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езная дорога – зона повышенной опасности. Среднее напряжение в контактной сети на Горьковской железной дороге – 27 тысяч вольт. Даже при попытке подняться на крышу вагона человек получает электротравмы различной степени тяжести в 100% случаев. Тормозной путь электропоезда составляет в среднем 1500 метров. Даже применяя экстренное торможение, машинисту не удается предотвратить столкновени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мае 2011 года вышел в свет по центральному телевидению ряд передач о таком явлении, как зацепинг: молодые люди, якобы протестующие против повышения цен на железнодорожном транспорте, ездят на крышах. вагонов э/поездов, снимая себя на камеры, и выкладывают отснятые сюжеты на своих сайтах. Интернет пестрит подобного рода роликами. Все это происходит на Московской железной дороге, где напряжение в контактной сети 6 тысяч вольт постоянного тока, радиус действия которого около 1 метра. Одно неудачное движение и человек сгорает дотла. На Горьковской же железной дороге напряжение составляет в среднем 27 тысяч вольт переменного тока и любая даже попытка подняться на крышу вагона приводит электротравмам различной степени тяжести в 100% случаев. Об этой разнице знают лишь специалисты, а дети смотрят  ролики в Интернете по всей стране.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ический ток невозможно увидеть визуально, у него нет ни цвета, ни запаха. Невооружённым глазом обычный человек не сможет отличить воздушную линию 220 В от линии в 10000 В. А на железной дороге большую часть составляют электроустановки и воздушные линии именно такого напряжения, т.е. более 100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ъектах инфраструктуры Горьковской железной дороги в основном присутствует постоянный ток, в отличии, например, от Московской железной дороги. В чём же отличие переменного тока и постоян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ый ток человек начинает ощущать при 0,3 – 1,5 мА. При токе в 2 – 10 мА человек ощущает сильные боли в пальцах и кистях и ещё может самостоятельно оторвать руки от электродов. Ток 20 – 25 мА вызывает очень сильную боль, руки парализуются, затрудняется дыхание; человек не может самостоятельно освободиться от электродов. При токе 50 – 80 мА наступает паралич дыхания, а при 90 – 100 мА – паралич сердца и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еременного тока напряжение в контактном проводе составляет 27500 Вольт. Это огромная величина. Если дома в розетках напряжение составляет 220 В и в случае прикасания к неисправной электропроводке, можно получить сильный ожог, то учитывая огромное напряжение в контактной сети, смертельную травму можно получить, даже не касаясь контактного провода, достаточно приблизиться к нему на расстояние менее 2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касается постоянного тока, то человеческое тело менее чувствительно к нему. Его воздействие ощущается при 12 – 15 мА. Ток 20 – 25 мА вызывает незначительное сокращение мышц рук. Только при токе 90 – 110 мА наступает паралич дыхания. В проводах контактной сети постоянного тока уровень напряжения равен 3300 Вольт. Это немного меньше чем у переменного тока, однако, основная его опасность – это электрический удар, при котором поражается весь организм. Смерть наступает от паралича сердца или дыхания, а иногда от того и другого одновременно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езн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прослушивание музыки через наушники. Все дети, сбитые поездами за последние годы, были в наушниках и не могли слышать звуковые сигналы повышенной громкости, подаваемые машинистом. Да, машинист применяет экстренное торможение, но наезда в большинстве случаев избежать не удается. Тормозной путь в среднем составляет 1500 м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 Просмотр видеоролика)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0:00Z</dcterms:created>
  <dc:creator>XTreme</dc:creator>
  <dc:description/>
  <cp:keywords/>
  <dc:language>en-US</dc:language>
  <cp:lastModifiedBy>Teacher</cp:lastModifiedBy>
  <cp:lastPrinted>2014-04-23T11:24:00Z</cp:lastPrinted>
  <dcterms:modified xsi:type="dcterms:W3CDTF">2014-04-23T07:25:00Z</dcterms:modified>
  <cp:revision>44</cp:revision>
  <dc:subject/>
  <dc:title/>
</cp:coreProperties>
</file>