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lang w:val="en-US"/>
        </w:rPr>
        <w:drawing>
          <wp:inline distT="0" distB="0" distL="0" distR="0">
            <wp:extent cx="63119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АРЗАМ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ДЕПАРТАМЕНТ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.08.2015 </w:t>
        <w:tab/>
        <w:t xml:space="preserve">             №   38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22733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7.9pt" to="122.1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2273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7.9pt" to="95.2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5360</wp:posOffset>
                </wp:positionH>
                <wp:positionV relativeFrom="paragraph">
                  <wp:posOffset>22733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7.9pt" to="403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260</wp:posOffset>
                </wp:positionH>
                <wp:positionV relativeFrom="paragraph">
                  <wp:posOffset>2273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7.9pt" to="403.8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0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Об организации    школьного этапа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i/>
        </w:rPr>
        <w:t xml:space="preserve"> </w:t>
      </w:r>
      <w:r>
        <w:rPr>
          <w:sz w:val="28"/>
        </w:rPr>
        <w:t>В соответствии с приказом департамента образования администрации города Арзамаса от 28 августа 2014 года № 393 «Об утверждении Требований к организации и проведению школьного этапа   всероссийской олимпиады школьников по общеобразовательным предметам в городе Арзамасе» (далее – Требовани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>Провести  школьный этап   всероссийской олимпиады школьников по общеобразовательным предметам (далее – школьный этап Олимпиады) в период с 21.09.2015 по 14.10.2015 года на базе общеобразовательных организаций города Арзамаса (кроме МКС(К)ОУ С(К)ОШ VIII вида), реализующих программы основного общего и среднего общего образования ( 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>Утвердить состав оргкомитета школьного этапа Олимпиады  в 2015-2016 учебном году (Приложение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Утвердить состав предметно-методической комиссии школьного этапа Олимпиады в 2015-2016 учебном году (Приложение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>Утвердить состав жюри  школьного этапа Олимпиады в 2015-2016 учебном году (Приложение 4) по каждому общеобразовательному предмету.</w:t>
      </w:r>
    </w:p>
    <w:p>
      <w:pPr>
        <w:pStyle w:val="Normal"/>
        <w:numPr>
          <w:ilvl w:val="0"/>
          <w:numId w:val="2"/>
        </w:numPr>
        <w:spacing w:lineRule="auto" w:line="360"/>
        <w:ind w:left="1550" w:hanging="699"/>
        <w:jc w:val="both"/>
        <w:rPr/>
      </w:pPr>
      <w:r>
        <w:rPr>
          <w:sz w:val="28"/>
        </w:rPr>
        <w:t>Установить время начала  школьного этапа Олимпиады  -  13.0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Оргкомитету школьного этапа Олимпиады (председатель Дряхлова В.В.)</w:t>
      </w:r>
      <w:r>
        <w:rPr>
          <w:sz w:val="28"/>
          <w:szCs w:val="28"/>
          <w:shd w:fill="FFFFFF" w:val="clear"/>
        </w:rPr>
        <w:t xml:space="preserve"> провести необходимую работу по организации и проведению Олимпиады в соответствии с Порядком проведения всероссийской  олимпиады школьников, утвержденным  </w:t>
      </w:r>
      <w:r>
        <w:rPr>
          <w:sz w:val="28"/>
          <w:szCs w:val="28"/>
        </w:rPr>
        <w:t>Приказом Министерства образования и науки Российской Федерации от 18 ноября 2013 г. N 125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оведения всероссийской Олимпиады школьников» </w:t>
      </w:r>
      <w:r>
        <w:rPr>
          <w:sz w:val="28"/>
          <w:szCs w:val="28"/>
          <w:shd w:fill="FFFFFF" w:val="clear"/>
        </w:rPr>
        <w:t>и   Требования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Руководителям общеобразовательных организаций  обеспечить в пределах своих полномочий проведение школьного этапа Олимпиады по каждому общеобразовательному предмету в соответствии с Требованиями, </w:t>
      </w:r>
      <w:r>
        <w:rPr>
          <w:sz w:val="28"/>
          <w:szCs w:val="28"/>
        </w:rPr>
        <w:t xml:space="preserve">действующими на момент проведения школьного этапа Олимпиады санитарно-эпидемиологическими требованиями к условиям и организации обучения в организациях, осуществляющих    образовательную деятельность по   программам    основного общего и среднего общего образования и со сроками проведения Олимпиады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Предметно-методической комиссии школьного этапа Олимпиады (председатель Малышева Т.И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необходимую работу по разработке олимпиадных за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еспечить хранение олимпиадных заданий по каждому общеобразовательному предмету, соблюдая установленную законодательством Российской Федерации ответственность за их конфиденциальность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Направить в установленные сроки в общеобразовательные организации олимпиадные задания по каждому общеобразовательному предмету для проведения школьного этапа Олимпиады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Контроль за исполнением настоящего приказа возложить на заместителя директора Дряхлову В.В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Директор                                                                                            С.Н. Шевелев</w:t>
      </w:r>
    </w:p>
    <w:p>
      <w:pPr>
        <w:pStyle w:val="Normal"/>
        <w:ind w:left="66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662" w:hanging="0"/>
        <w:rPr/>
      </w:pPr>
      <w:r>
        <w:rPr/>
      </w:r>
    </w:p>
    <w:p>
      <w:pPr>
        <w:pStyle w:val="Normal"/>
        <w:ind w:left="6662" w:hanging="0"/>
        <w:rPr/>
      </w:pPr>
      <w:r>
        <w:rPr/>
      </w:r>
    </w:p>
    <w:p>
      <w:pPr>
        <w:pStyle w:val="Normal"/>
        <w:ind w:left="6662" w:hanging="0"/>
        <w:rPr/>
      </w:pPr>
      <w:r>
        <w:rPr/>
      </w:r>
    </w:p>
    <w:p>
      <w:pPr>
        <w:pStyle w:val="Normal"/>
        <w:ind w:left="6662" w:hanging="0"/>
        <w:rPr/>
      </w:pPr>
      <w:r>
        <w:rPr/>
      </w:r>
    </w:p>
    <w:p>
      <w:pPr>
        <w:pStyle w:val="Normal"/>
        <w:ind w:left="6662" w:hanging="0"/>
        <w:rPr/>
      </w:pPr>
      <w:r>
        <w:rPr/>
      </w:r>
    </w:p>
    <w:p>
      <w:pPr>
        <w:pStyle w:val="Normal"/>
        <w:ind w:left="6662" w:hanging="0"/>
        <w:rPr/>
      </w:pPr>
      <w:r>
        <w:rPr/>
      </w:r>
    </w:p>
    <w:p>
      <w:pPr>
        <w:pStyle w:val="Normal"/>
        <w:ind w:left="6662" w:hanging="0"/>
        <w:rPr/>
      </w:pPr>
      <w:r>
        <w:rPr/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ind w:left="6662" w:hanging="0"/>
        <w:rPr/>
      </w:pPr>
      <w:r>
        <w:rPr/>
        <w:t xml:space="preserve">к приказу департамента      </w:t>
      </w:r>
    </w:p>
    <w:p>
      <w:pPr>
        <w:pStyle w:val="Normal"/>
        <w:ind w:left="6662" w:hanging="0"/>
        <w:rPr/>
      </w:pPr>
      <w:r>
        <w:rPr/>
        <w:t xml:space="preserve">           </w:t>
      </w:r>
      <w:r>
        <w:rPr/>
        <w:t>образования</w:t>
      </w:r>
    </w:p>
    <w:p>
      <w:pPr>
        <w:pStyle w:val="Normal"/>
        <w:ind w:left="6662" w:hanging="0"/>
        <w:rPr/>
      </w:pPr>
      <w:r>
        <w:rPr/>
        <w:t>администрации г. Арзамаса</w:t>
      </w:r>
    </w:p>
    <w:p>
      <w:pPr>
        <w:pStyle w:val="Normal"/>
        <w:ind w:left="6662" w:hanging="0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>28.08.2015</w:t>
      </w:r>
      <w:r>
        <w:rPr/>
        <w:t xml:space="preserve"> № </w:t>
      </w:r>
      <w:r>
        <w:rPr>
          <w:u w:val="single"/>
        </w:rPr>
        <w:t>__388___</w:t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школьников по общеобразовательным предметам на базе общеобразовательных организаций, реализующих программы основного обще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 2015-2016 учебном году</w:t>
      </w:r>
    </w:p>
    <w:p>
      <w:pPr>
        <w:pStyle w:val="Normal"/>
        <w:spacing w:lineRule="auto" w:line="360"/>
        <w:ind w:left="6663" w:hanging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8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6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, немецкий, французский)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6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7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9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9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6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5-11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5 г.</w:t>
            </w:r>
          </w:p>
        </w:tc>
      </w:tr>
    </w:tbl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ind w:left="6662" w:hanging="0"/>
        <w:rPr/>
      </w:pPr>
      <w:r>
        <w:rPr/>
        <w:t xml:space="preserve">к приказу департамента      </w:t>
      </w:r>
    </w:p>
    <w:p>
      <w:pPr>
        <w:pStyle w:val="Normal"/>
        <w:ind w:left="6662" w:hanging="0"/>
        <w:rPr/>
      </w:pPr>
      <w:r>
        <w:rPr/>
        <w:t xml:space="preserve">           </w:t>
      </w:r>
      <w:r>
        <w:rPr/>
        <w:t>образования</w:t>
      </w:r>
    </w:p>
    <w:p>
      <w:pPr>
        <w:pStyle w:val="Normal"/>
        <w:ind w:left="6662" w:hanging="0"/>
        <w:rPr/>
      </w:pPr>
      <w:r>
        <w:rPr/>
        <w:t>администрации г. Арзамаса</w:t>
      </w:r>
    </w:p>
    <w:p>
      <w:pPr>
        <w:pStyle w:val="Normal"/>
        <w:ind w:left="6662" w:hanging="0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 xml:space="preserve">28.08.2015 </w:t>
      </w:r>
      <w:r>
        <w:rPr/>
        <w:t xml:space="preserve"> № </w:t>
      </w:r>
      <w:r>
        <w:rPr>
          <w:u w:val="single"/>
        </w:rPr>
        <w:t>_388_____</w:t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оргкомитета школьного этапа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2015-2016 учебном году</w:t>
      </w:r>
    </w:p>
    <w:p>
      <w:pPr>
        <w:pStyle w:val="Normal"/>
        <w:spacing w:lineRule="auto" w:line="360"/>
        <w:ind w:left="6663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14"/>
        <w:gridCol w:w="5670"/>
      </w:tblGrid>
      <w:tr>
        <w:trPr/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Дряхлова В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департамента  образова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Малышева Т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директор МКУ «ГИМК»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Зиновьев А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общего и дополнительного образования департамента  образова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Бойчук О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общего и дополнительного образования департамента  образова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Краснова Н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общего и дополнительного образования департамента  образова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Давыдов А.В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общего и дополнительного образования департамента  образова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Мещакова М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общего и дополнительного образования департамента  образовани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Лабзина К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директора МБОУ СОШ № 1 </w:t>
            </w:r>
          </w:p>
          <w:p>
            <w:pPr>
              <w:pStyle w:val="Normal"/>
              <w:rPr/>
            </w:pPr>
            <w:r>
              <w:rPr/>
              <w:t>им. М.Горького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Князева Г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директора  МБОУ СОШ № 2 </w:t>
            </w:r>
          </w:p>
          <w:p>
            <w:pPr>
              <w:pStyle w:val="Normal"/>
              <w:rPr/>
            </w:pPr>
            <w:r>
              <w:rPr/>
              <w:t>им. А.С. Пушкина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МБОУ СОШ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В.П. Чкалова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Емельянова Е.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 МБОУ «Гимназия»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Александрова Ж.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директора  МБОУ СОШ № 6 </w:t>
            </w:r>
          </w:p>
          <w:p>
            <w:pPr>
              <w:pStyle w:val="Normal"/>
              <w:rPr/>
            </w:pPr>
            <w:r>
              <w:rPr/>
              <w:t>им. А.С. Макаренко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Бакулина Е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директора  МБОУ СОШ № 7 </w:t>
            </w:r>
          </w:p>
          <w:p>
            <w:pPr>
              <w:pStyle w:val="Normal"/>
              <w:rPr/>
            </w:pPr>
            <w:r>
              <w:rPr/>
              <w:t>им. А.Гайдара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Першина Е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 МБОУ СОШ № 10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Росляева Т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 МБОУ «Лицей»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Шаронова Е.Е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 МБОУ СОШ № 12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Орлова Ю.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МБОУ СОШ № 13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Дорофеева Н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методист  МБОУ СОШ № 14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Евсеева А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 МБОУ СОШ № 15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Завьялова И.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 МБОУ СОШ № 16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Фомина О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директор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БОУ СОШ № 17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Кожина Е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  МБОУ СОШ № 58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  НОУРО «Арзамасская православная гимназия»</w:t>
            </w:r>
          </w:p>
        </w:tc>
      </w:tr>
    </w:tbl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/>
      </w:pPr>
      <w:r>
        <w:rPr/>
        <w:t xml:space="preserve">           </w:t>
      </w:r>
      <w:r>
        <w:rPr/>
        <w:t>Приложение 3</w:t>
      </w:r>
    </w:p>
    <w:p>
      <w:pPr>
        <w:pStyle w:val="Normal"/>
        <w:ind w:left="6662" w:hanging="0"/>
        <w:rPr/>
      </w:pPr>
      <w:r>
        <w:rPr/>
        <w:t xml:space="preserve">к приказу департамента      </w:t>
      </w:r>
    </w:p>
    <w:p>
      <w:pPr>
        <w:pStyle w:val="Normal"/>
        <w:ind w:left="6662" w:hanging="0"/>
        <w:rPr/>
      </w:pPr>
      <w:r>
        <w:rPr/>
        <w:t xml:space="preserve">           </w:t>
      </w:r>
      <w:r>
        <w:rPr/>
        <w:t>образования</w:t>
      </w:r>
    </w:p>
    <w:p>
      <w:pPr>
        <w:pStyle w:val="Normal"/>
        <w:ind w:left="6662" w:hanging="0"/>
        <w:rPr/>
      </w:pPr>
      <w:r>
        <w:rPr/>
        <w:t>администрации г. Арзамаса</w:t>
      </w:r>
    </w:p>
    <w:p>
      <w:pPr>
        <w:pStyle w:val="Normal"/>
        <w:ind w:left="6662" w:hanging="0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 xml:space="preserve">28.08.2015 </w:t>
      </w:r>
      <w:r>
        <w:rPr/>
        <w:t xml:space="preserve"> № </w:t>
      </w:r>
      <w:r>
        <w:rPr>
          <w:u w:val="single"/>
        </w:rPr>
        <w:t>__388____</w:t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метно-методической комиссии    школьного этапа Олимпиады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2015-2016 учебном году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31"/>
        <w:gridCol w:w="7183"/>
      </w:tblGrid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Малышева Т.И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- директор МКУ «ГИМ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Шелепова Л.А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МКУ «ГИМ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Гусева С.Н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- методист МКУ «ГИМ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Митина И.А.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- методист МКУ «ГИМК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Скирда М.В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уководитель городского методического объединения по русскому языку и литературе, учитель русского языка и литературы МБОУ СОШ № 2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Варламова Е.Г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ь городского методического объединения по английскому языку, учитель английского языка МБОУ «Гимназия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кина О.А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ь городского методического объединения по немецкому языку, учитель немецкого языка МБОУ СОШ №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Крылова С.А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 руководитель городского методического объединения по французскому языку, учитель французского языка МБОУ СОШ № 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Митина И.С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ь городского методического объединения по математике, учитель математики МБОУ «Гимназия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Плужникова К.Г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ь городского методического объединения по физике, учитель физики МБОУ СОШ № 1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Скачкова Н.П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- руководитель городского методического объединения по географии, учитель географии МБОУ СОШ №1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Щеглетова Е.П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ь городского методического объединения по информатике, учитель информатики МБОУ СОШ № 1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Блохина Г.Г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ь городского методического объединения по биологии, экологии,  учитель биологии МБОУ СОШ № 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Тихонова Л.А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ь городского методического объединения по химии, учитель химии МБОУ СОШ № 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Крошкина Н.Б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ь городского методического объединения по технологии, учитель технологии МБОУ СОШ № 1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Задиран В.М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ь городского методического объединения по технологии, учитель технологии МБОУ СОШ № 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Кипина Н.С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 xml:space="preserve">- руководитель городского методического объединения по физической культуре, учитель физической культуры </w:t>
            </w:r>
            <w:r>
              <w:rPr>
                <w:color w:val="000000"/>
              </w:rPr>
              <w:t>МБОУ СОШ № 5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Маясова Л.Н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ь городского методического объединения по экономике, учитель экономики  МБОУ СОШ № 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Букина Н.Е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-  заместитель директора МБОУ СОШ №1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Данилова Т.А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ь городского методического объединения по истории, обществознанию, праву,  учитель истории МБОУ СОШ № 1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Ростунов Б.Б.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ь городского методического объединения по основам безопасности жизнедеятельности, учитель ОБЖ МБОУ СОШ № 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6662" w:hanging="0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ind w:left="6662" w:hanging="0"/>
        <w:rPr/>
      </w:pPr>
      <w:r>
        <w:rPr/>
        <w:t xml:space="preserve">к приказу департамента      </w:t>
      </w:r>
    </w:p>
    <w:p>
      <w:pPr>
        <w:pStyle w:val="Normal"/>
        <w:ind w:left="6662" w:hanging="0"/>
        <w:rPr/>
      </w:pPr>
      <w:r>
        <w:rPr/>
        <w:t xml:space="preserve">           </w:t>
      </w:r>
      <w:r>
        <w:rPr/>
        <w:t>образования</w:t>
      </w:r>
    </w:p>
    <w:p>
      <w:pPr>
        <w:pStyle w:val="Normal"/>
        <w:ind w:left="6662" w:hanging="0"/>
        <w:rPr/>
      </w:pPr>
      <w:r>
        <w:rPr/>
        <w:t>администрации г. Арзамаса</w:t>
      </w:r>
    </w:p>
    <w:p>
      <w:pPr>
        <w:pStyle w:val="Normal"/>
        <w:ind w:left="6662" w:hanging="0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 xml:space="preserve">28.08.2015   </w:t>
      </w:r>
      <w:r>
        <w:rPr/>
        <w:t>№ __388____</w:t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жюри    школьного этапа Олимпиады  в 2015-2016 учебном год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Русский</w:t>
      </w:r>
      <w:r>
        <w:rPr/>
        <w:t xml:space="preserve"> язык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103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абзина К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иходько М.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Уваров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сакова С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ндронов А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нязева Г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Рождественская И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кирда М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орозова Г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агно Я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лизеева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Зырина В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окина С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ройнина Н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слова И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узьмичева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Балова Н.С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Дорожкина Г.Е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Ковалева И.Н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Тюрин В.Б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лександрова Ж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раснова Г.Б.</w:t>
            </w:r>
          </w:p>
          <w:p>
            <w:pPr>
              <w:pStyle w:val="Normal"/>
              <w:rPr/>
            </w:pPr>
            <w:r>
              <w:rPr/>
              <w:t>Ганина О.Н.</w:t>
            </w:r>
          </w:p>
          <w:p>
            <w:pPr>
              <w:pStyle w:val="Normal"/>
              <w:rPr/>
            </w:pPr>
            <w:r>
              <w:rPr/>
              <w:t xml:space="preserve">Петелина Н.И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акулин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рашкин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ршкова М.В.</w:t>
            </w:r>
          </w:p>
          <w:p>
            <w:pPr>
              <w:pStyle w:val="Normal"/>
              <w:rPr/>
            </w:pPr>
            <w:r>
              <w:rPr/>
              <w:t>Новикова Ю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ершина Е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Зызина Т.И.</w:t>
            </w:r>
          </w:p>
          <w:p>
            <w:pPr>
              <w:pStyle w:val="Normal"/>
              <w:ind w:right="57" w:hanging="0"/>
              <w:rPr/>
            </w:pPr>
            <w:r>
              <w:rPr/>
              <w:t>Тюльпанова Л.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година Н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якишева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Лазарева Н.А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Власкова М.В.                                                          Каплан Е.Б.                                                    Петрова М.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   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 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  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Шаронова Е.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Некоз Т.И.                          Тришкина Л.П.                         Беганцова Н.В.                           Лаптева Н.И.                            Малышева Н.А.                           Коткова Е.В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Орлова Ю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Орлова Т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Бокарева М.М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Четверикова С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унова Е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ултанова И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ужайдинова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кулова С.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аркова М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оськова Т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убботина Е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всеева А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нохина Е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лебова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иманова И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ина И.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М.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Н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лева О.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Л.С.                              Левина С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w:rPr/>
              <w:t>Кожина Е.В.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лышева Э.А.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каченко Е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укарева Ю.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Шорникова Т.А. </w:t>
            </w:r>
          </w:p>
          <w:p>
            <w:pPr>
              <w:pStyle w:val="Normal"/>
              <w:rPr/>
            </w:pPr>
            <w:r>
              <w:rPr/>
              <w:t xml:space="preserve">Макурина Ж.П. </w:t>
            </w:r>
          </w:p>
          <w:p>
            <w:pPr>
              <w:pStyle w:val="Normal"/>
              <w:rPr/>
            </w:pPr>
            <w:r>
              <w:rPr/>
              <w:t>Брезгин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5103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Лабзина К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Приходько М.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Уваров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сакова С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Андронов А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нязева Г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Рождественская И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кирда М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орозова Г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Лагно Я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лизеева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Зырина В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Фокина С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Тройнина Н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аслова И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узьмичева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Балова Н.С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Дорожкина Г.Е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Ковалева И.Н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Александрова Ж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раснова Г.Б.</w:t>
            </w:r>
          </w:p>
          <w:p>
            <w:pPr>
              <w:pStyle w:val="Normal"/>
              <w:rPr/>
            </w:pPr>
            <w:r>
              <w:rPr/>
              <w:t>Ганина О.Н.</w:t>
            </w:r>
          </w:p>
          <w:p>
            <w:pPr>
              <w:pStyle w:val="Normal"/>
              <w:rPr/>
            </w:pPr>
            <w:r>
              <w:rPr/>
              <w:t xml:space="preserve">Петелина Н.И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акулин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Грашкин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Горшкова М.В.</w:t>
            </w:r>
          </w:p>
          <w:p>
            <w:pPr>
              <w:pStyle w:val="Normal"/>
              <w:rPr/>
            </w:pPr>
            <w:r>
              <w:rPr/>
              <w:t>Новикова Ю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Першина Е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Климова К.И.</w:t>
            </w:r>
          </w:p>
          <w:p>
            <w:pPr>
              <w:pStyle w:val="Normal"/>
              <w:ind w:right="57" w:hanging="0"/>
              <w:rPr/>
            </w:pPr>
            <w:r>
              <w:rPr/>
              <w:t>Тюльпанова Л.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еханов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якишева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Лазарева Н.А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Власкова М.В.                                                          Каплан Е.Б.                                                    Петрова М.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   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 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  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Шаронова Е.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Некоз Т.И.                          Тришкина Л.П.                         Беганцова Н.В.                           Лаптева Н.И.                            Малышева Н.А.                           Коткова Е.В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Орлова Ю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Орлова Т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Бокарева М.М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етверикова С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унова Е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ултанова И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ужайдинова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окулова С.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аркова М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Лоськова Т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убботина Е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Евсеева А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елышева С.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узовенина И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ина И.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М.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Н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лева О.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Л.С.                              Левина С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w:rPr/>
              <w:t>Лагодюк С.А.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алышева Э.А.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Ткаченко Е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укарева Ю.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Шорникова Т.А. </w:t>
            </w:r>
          </w:p>
          <w:p>
            <w:pPr>
              <w:pStyle w:val="Normal"/>
              <w:rPr/>
            </w:pPr>
            <w:r>
              <w:rPr/>
              <w:t xml:space="preserve">Макурина Ж.П. </w:t>
            </w:r>
          </w:p>
          <w:p>
            <w:pPr>
              <w:pStyle w:val="Normal"/>
              <w:rPr/>
            </w:pPr>
            <w:r>
              <w:rPr/>
              <w:t>Брезгин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Иностранный язык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английский, немецкий, французский)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245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абзина К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ова Т.Н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Лейкехман Е.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Рубцова Н.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Шмелева Е.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Шоронова О.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.С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И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ева И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и француз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ва Е. 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локова Н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нязева Г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ртюгова С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,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убарева А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лазова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митриева Е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едаева К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одькина З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рылова С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лимова Е.С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усликова И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зьмичева И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ешкова В.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урлова Е.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Чернышова И.С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рламова Е.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андрова Ж.С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евша Л.Н.</w:t>
            </w:r>
          </w:p>
          <w:p>
            <w:pPr>
              <w:pStyle w:val="Normal"/>
              <w:rPr/>
            </w:pPr>
            <w:r>
              <w:rPr/>
              <w:t>Ефремова Г.Ф.</w:t>
            </w:r>
          </w:p>
          <w:p>
            <w:pPr>
              <w:pStyle w:val="Normal"/>
              <w:rPr/>
            </w:pPr>
            <w:r>
              <w:rPr/>
              <w:t xml:space="preserve">Зеленкина Е.Н.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кулина Е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мельянова О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ябинкина О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ершина Е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лкова Е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Щербакова М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ершина М.М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Щелокова Н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стрякова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ыборова А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бухова М.М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Жеребятьева О.И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ошелев В.Н. </w:t>
            </w:r>
          </w:p>
          <w:p>
            <w:pPr>
              <w:pStyle w:val="Normal"/>
              <w:ind w:left="34" w:hanging="3751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Сорокина А.А.                                             Перцев А.И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  <w:p>
            <w:pPr>
              <w:pStyle w:val="Normal"/>
              <w:rPr/>
            </w:pPr>
            <w:r>
              <w:rPr/>
              <w:t>учитель английского  языка</w:t>
            </w:r>
          </w:p>
          <w:p>
            <w:pPr>
              <w:pStyle w:val="Normal"/>
              <w:rPr/>
            </w:pPr>
            <w:r>
              <w:rPr/>
              <w:t>учитель английского  языка</w:t>
            </w:r>
          </w:p>
          <w:p>
            <w:pPr>
              <w:pStyle w:val="Normal"/>
              <w:rPr/>
            </w:pPr>
            <w:r>
              <w:rPr/>
              <w:t>учитель английского 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ронова Е.Е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ыстревская И.С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ебедева Н.Е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ютяева Е.С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бикова Ю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Хрущева Л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ей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шкова Д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хова Ю.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Фурукина С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рлова Ю.С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епанова Е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  английского и 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асухина Е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иджикова Н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лагина В.М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птелова Н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и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аврентьев А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унова Е.М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ясова Е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ощеева В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льина Е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ечин И.С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еева А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Лопаков Д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а Е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ина А.П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Т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ина И.Е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И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В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а Д.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Е. 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усева Л.С.                              Малыгина А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сикова С.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амонтова Н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алялиева Ю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санова О.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Математик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482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иликина Г. 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firstLine="19"/>
              <w:rPr>
                <w:rFonts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firstLine="19"/>
              <w:rPr>
                <w:rFonts w:cs="Courier New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Ерохина Е.Ю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Орешкина Т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Огурцова Е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Валова М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Цацына Н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Алекаева М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Любимцева О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ерова Н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омахина Л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Емельянова Е.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урзаева С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Митина И.С.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Смирнова Е.А.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орисова О.Н.</w:t>
            </w:r>
          </w:p>
          <w:p>
            <w:pPr>
              <w:pStyle w:val="Normal"/>
              <w:rPr/>
            </w:pPr>
            <w:r>
              <w:rPr/>
              <w:t>Чичканова В.В.</w:t>
            </w:r>
          </w:p>
          <w:p>
            <w:pPr>
              <w:pStyle w:val="Normal"/>
              <w:rPr/>
            </w:pPr>
            <w:r>
              <w:rPr/>
              <w:t>Тутикова М.О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Рыбакова Н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Назарова Н.А.</w:t>
            </w:r>
          </w:p>
          <w:p>
            <w:pPr>
              <w:pStyle w:val="Normal"/>
              <w:rPr/>
            </w:pPr>
            <w:r>
              <w:rPr/>
              <w:t>Жешко М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Горячева Е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Тарасова И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Васильева С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аксимова Т.Я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Иноходова З.А. Фильченкова Л.М. </w:t>
            </w:r>
          </w:p>
          <w:p>
            <w:pPr>
              <w:pStyle w:val="Normal"/>
              <w:ind w:left="34" w:hanging="2160"/>
              <w:rPr/>
            </w:pPr>
            <w:r>
              <w:rPr/>
              <w:t xml:space="preserve">                                    </w:t>
            </w:r>
            <w:r>
              <w:rPr/>
              <w:t xml:space="preserve">Путанова С.В. </w:t>
            </w:r>
          </w:p>
          <w:p>
            <w:pPr>
              <w:pStyle w:val="Normal"/>
              <w:ind w:left="34" w:hanging="2160"/>
              <w:rPr/>
            </w:pPr>
            <w:r>
              <w:rPr/>
              <w:t xml:space="preserve">                                    </w:t>
            </w:r>
            <w:r>
              <w:rPr/>
              <w:t xml:space="preserve">Баранова Т.К. </w:t>
            </w:r>
          </w:p>
          <w:p>
            <w:pPr>
              <w:pStyle w:val="Normal"/>
              <w:ind w:left="34" w:hanging="2160"/>
              <w:rPr/>
            </w:pPr>
            <w:r>
              <w:rPr/>
              <w:t xml:space="preserve">                                    </w:t>
            </w:r>
            <w:r>
              <w:rPr/>
              <w:t xml:space="preserve">Пьянова И.А. </w:t>
            </w:r>
          </w:p>
          <w:p>
            <w:pPr>
              <w:pStyle w:val="Normal"/>
              <w:rPr/>
            </w:pPr>
            <w:r>
              <w:rPr/>
              <w:t xml:space="preserve">Романова Т.В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  математики</w:t>
            </w:r>
          </w:p>
          <w:p>
            <w:pPr>
              <w:pStyle w:val="Normal"/>
              <w:rPr/>
            </w:pPr>
            <w:r>
              <w:rPr/>
              <w:t>учитель   математики</w:t>
            </w:r>
          </w:p>
          <w:p>
            <w:pPr>
              <w:pStyle w:val="Normal"/>
              <w:rPr/>
            </w:pPr>
            <w:r>
              <w:rPr/>
              <w:t>учитель   математики</w:t>
            </w:r>
          </w:p>
          <w:p>
            <w:pPr>
              <w:pStyle w:val="Normal"/>
              <w:rPr/>
            </w:pPr>
            <w:r>
              <w:rPr/>
              <w:t>учитель   математики</w:t>
            </w:r>
          </w:p>
          <w:p>
            <w:pPr>
              <w:pStyle w:val="Normal"/>
              <w:rPr/>
            </w:pPr>
            <w:r>
              <w:rPr/>
              <w:t>учитель  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улин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Панина Г.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 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расникова С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 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Феоктистова К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Леончик И.С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 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Перцева А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Андронова О.В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Спорышева Н.И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Войкин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Вершинина Л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Власова Т.Б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есова Ю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Зинина Н.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озлова Е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манова И.Л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якова О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шкина Т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ина И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зина Н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а Н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ина С. 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Л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югин М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</w:tr>
      <w:tr>
        <w:trPr>
          <w:trHeight w:val="40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ind w:left="-8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заместитель директора 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ина С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имиров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мате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ернонебова И.М.</w:t>
            </w:r>
          </w:p>
          <w:p>
            <w:pPr>
              <w:pStyle w:val="Normal"/>
              <w:rPr/>
            </w:pPr>
            <w:r>
              <w:rPr/>
              <w:t>Кожакова З.С.</w:t>
            </w:r>
          </w:p>
          <w:p>
            <w:pPr>
              <w:pStyle w:val="Normal"/>
              <w:rPr/>
            </w:pPr>
            <w:r>
              <w:rPr/>
              <w:t>Курдина Л.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Информатика и ИКТ</w:t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4819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иликина Г. 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урзаев А.И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райнева Ф.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Огурцова Е.М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Рыжова Е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Ананьева Ю.Н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Знаменская Л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Рябцов Е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алинина О.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Емельянова Е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иронова О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Зубанов М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урзаева С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раснова О.А.</w:t>
            </w:r>
          </w:p>
          <w:p>
            <w:pPr>
              <w:pStyle w:val="Normal"/>
              <w:rPr/>
            </w:pPr>
            <w:r>
              <w:rPr/>
              <w:t xml:space="preserve">Бурзаев А.И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рюкова Т.А.</w:t>
            </w:r>
          </w:p>
          <w:p>
            <w:pPr>
              <w:pStyle w:val="Normal"/>
              <w:rPr/>
            </w:pPr>
            <w:r>
              <w:rPr/>
              <w:t>Назарова Н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57" w:right="5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урашов М.Ю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Васильева С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Росляева Т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Белова Т.В.</w:t>
            </w:r>
          </w:p>
          <w:p>
            <w:pPr>
              <w:pStyle w:val="Normal"/>
              <w:ind w:left="34" w:hanging="0"/>
              <w:rPr/>
            </w:pPr>
            <w:r>
              <w:rPr/>
              <w:t>Селезнева С.Г.</w:t>
            </w:r>
          </w:p>
          <w:p>
            <w:pPr>
              <w:pStyle w:val="Normal"/>
              <w:ind w:left="34" w:hanging="0"/>
              <w:rPr/>
            </w:pPr>
            <w:r>
              <w:rPr/>
              <w:t>Мурзина О.И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информатики   </w:t>
            </w:r>
          </w:p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улин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ьякуненко Т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Лазарев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Перце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шин В.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Мухатдинова Г.Н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Тарасова И.Ю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 Л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енисова И. 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Еремина Н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орофеев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5"/>
              </w:rPr>
              <w:t>Трухманова И.Л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5"/>
              </w:rPr>
              <w:t>Щеглетова Е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а О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а И.Н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а Е. 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а Н. 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Л.М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югин М.Н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игорьева Е.И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ернонебова И.М.</w:t>
            </w:r>
          </w:p>
          <w:p>
            <w:pPr>
              <w:pStyle w:val="Normal"/>
              <w:rPr/>
            </w:pPr>
            <w:r>
              <w:rPr/>
              <w:t>Кожакова З.С.</w:t>
            </w:r>
          </w:p>
          <w:p>
            <w:pPr>
              <w:pStyle w:val="Normal"/>
              <w:rPr/>
            </w:pPr>
            <w:r>
              <w:rPr/>
              <w:t>Курдина Л.И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Физика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482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иликина Г. 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Филимонова Е.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Боброва Н.Б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Огурцова Е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Швецова Т.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Валова М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омахина Л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Лунина Н.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Фролов И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Емельянова Е.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итина И.С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иронова О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урзаева С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еливерстова А.Н.</w:t>
            </w:r>
          </w:p>
          <w:p>
            <w:pPr>
              <w:pStyle w:val="Normal"/>
              <w:rPr/>
            </w:pPr>
            <w:r>
              <w:rPr/>
              <w:t>Кукушкина И.Н.</w:t>
            </w:r>
          </w:p>
          <w:p>
            <w:pPr>
              <w:pStyle w:val="Normal"/>
              <w:rPr/>
            </w:pPr>
            <w:r>
              <w:rPr/>
              <w:t>Борисова О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Назарова Н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Рыбакова Н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Жешко М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аксимова О.Б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асильева С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Тарасова И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Максимова Т.Я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Газетова Т.Л.                                                  Кочешков Д.С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Сулина Н.В.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околов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индясов С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ерцева А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Крайнев Е.А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Плужникова К.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 Л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исова И.В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овьев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ина Н.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15"/>
              </w:rPr>
              <w:t>Трухманова И.Л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а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учитель физ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гафонов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 xml:space="preserve">учитель </w:t>
            </w:r>
            <w:r>
              <w:rPr>
                <w:color w:val="000000"/>
              </w:rPr>
              <w:t>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ина И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ина Т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а Н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Л.С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а Г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Н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Е.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Чернонебова И.М.</w:t>
            </w:r>
          </w:p>
          <w:p>
            <w:pPr>
              <w:pStyle w:val="Normal"/>
              <w:rPr/>
            </w:pPr>
            <w:r>
              <w:rPr/>
              <w:t>Кожакова З.С.</w:t>
            </w:r>
          </w:p>
          <w:p>
            <w:pPr>
              <w:pStyle w:val="Normal"/>
              <w:rPr/>
            </w:pPr>
            <w:r>
              <w:rPr/>
              <w:t>Курдина Л.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Астрономия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ихонов Д.Б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Филимонова Е.В.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Бурзаев А.И.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Огурцова Е.М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алова М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Швецова Т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Знаменская Л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унина Н.И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ролов И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мельянова Е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итина И.С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иронова О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урзаева С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математики и физ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еливерстова А.Н.</w:t>
            </w:r>
          </w:p>
          <w:p>
            <w:pPr>
              <w:pStyle w:val="Normal"/>
              <w:rPr/>
            </w:pPr>
            <w:r>
              <w:rPr/>
              <w:t>Кукушкина И.Н.</w:t>
            </w:r>
          </w:p>
          <w:p>
            <w:pPr>
              <w:pStyle w:val="Normal"/>
              <w:rPr/>
            </w:pPr>
            <w:r>
              <w:rPr/>
              <w:t>Борисова О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ки астрономии 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Назарова Н.А.</w:t>
            </w:r>
          </w:p>
          <w:p>
            <w:pPr>
              <w:pStyle w:val="Normal"/>
              <w:rPr/>
            </w:pPr>
            <w:r>
              <w:rPr/>
              <w:t>Рыбакова Н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ксимова О.Б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рячева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рицкова С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ксимова Т.Я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Газетова Т.Л.                                                  Кочешков Д.С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Сулина Н.В.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околова Н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Чиндясов С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ерцева А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Крайнев Е.А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лужникова К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 Л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ова И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овьева Н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15"/>
              </w:rPr>
              <w:t>Трухманова И.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а О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учитель физик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вашкина Т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 xml:space="preserve">учитель </w:t>
            </w:r>
            <w:r>
              <w:rPr>
                <w:color w:val="000000"/>
              </w:rPr>
              <w:t>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а И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ина Т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а Н. 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Л.С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а Г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жина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ладимирова Н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ригорьева Е.И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Костомарова Ю.А </w:t>
            </w:r>
          </w:p>
          <w:p>
            <w:pPr>
              <w:pStyle w:val="Normal"/>
              <w:rPr/>
            </w:pPr>
            <w:r>
              <w:rPr/>
              <w:t>Чернонебова И.М.</w:t>
            </w:r>
          </w:p>
          <w:p>
            <w:pPr>
              <w:pStyle w:val="Normal"/>
              <w:rPr/>
            </w:pPr>
            <w:r>
              <w:rPr/>
              <w:t>Колебанова М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Химия</w:t>
      </w:r>
    </w:p>
    <w:tbl>
      <w:tblPr>
        <w:tblW w:w="105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88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ихонов Д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Чиликина Г. 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firstLine="19"/>
              <w:rPr>
                <w:highlight w:val="green"/>
              </w:rPr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Боброва Н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firstLine="19"/>
              <w:rPr>
                <w:highlight w:val="green"/>
              </w:rPr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алугин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сильева И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анарейкина М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абурцева Т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цова Н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мельянова Е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хлин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мельяно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зьмина И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ротасова И.Н.</w:t>
            </w:r>
          </w:p>
          <w:p>
            <w:pPr>
              <w:pStyle w:val="Normal"/>
              <w:rPr/>
            </w:pPr>
            <w:r>
              <w:rPr/>
              <w:t>Хохлова Ю.В.</w:t>
            </w:r>
          </w:p>
          <w:p>
            <w:pPr>
              <w:pStyle w:val="Normal"/>
              <w:rPr/>
            </w:pPr>
            <w:r>
              <w:rPr/>
              <w:t xml:space="preserve">Киреева В.И.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 xml:space="preserve">учитель географии химии  </w:t>
            </w:r>
          </w:p>
          <w:p>
            <w:pPr>
              <w:pStyle w:val="Normal"/>
              <w:rPr/>
            </w:pPr>
            <w:r>
              <w:rPr/>
              <w:t xml:space="preserve">учитель биологии и хим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Храбалова О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вашкина О.К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ихонова Л.А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хим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ичугин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алинкина А.Ф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осля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алинина А.А. </w:t>
            </w:r>
          </w:p>
          <w:p>
            <w:pPr>
              <w:pStyle w:val="Normal"/>
              <w:rPr/>
            </w:pPr>
            <w:r>
              <w:rPr/>
              <w:t xml:space="preserve">Степанова Т.В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роно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ртьянова Л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азонова Г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симова И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айдина Н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рофимова Т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298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 Л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упин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огинов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Фокина Н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якина С.А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аева А.В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естерина И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ов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ова М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оманова О.Е.</w:t>
            </w:r>
          </w:p>
          <w:p>
            <w:pPr>
              <w:pStyle w:val="Normal"/>
              <w:rPr/>
            </w:pPr>
            <w:r>
              <w:rPr/>
              <w:t>Костомарова Ю.А.</w:t>
            </w:r>
          </w:p>
          <w:p>
            <w:pPr>
              <w:pStyle w:val="Normal"/>
              <w:rPr/>
            </w:pPr>
            <w:r>
              <w:rPr/>
              <w:t>Колебанова М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Биология</w:t>
      </w:r>
    </w:p>
    <w:tbl>
      <w:tblPr>
        <w:tblW w:w="105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88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ихонов Д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Н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занова Н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учитель 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нязе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чаловская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анарейкина М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сильева И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ронцова Н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абурцева Т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мельянова Е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хлин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мельяно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зьмина И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иреева В.И.</w:t>
            </w:r>
          </w:p>
          <w:p>
            <w:pPr>
              <w:pStyle w:val="Normal"/>
              <w:rPr/>
            </w:pPr>
            <w:r>
              <w:rPr/>
              <w:t>Протасова И.Н.</w:t>
            </w:r>
          </w:p>
          <w:p>
            <w:pPr>
              <w:pStyle w:val="Normal"/>
              <w:rPr/>
            </w:pPr>
            <w:r>
              <w:rPr/>
              <w:t xml:space="preserve">Хохлова Ю.В.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учитель химии и биологи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лохина Г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слова М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ичугин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очалова И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алинкина А.Ф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ля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751"/>
              <w:rPr/>
            </w:pPr>
            <w:r>
              <w:rPr/>
              <w:t>Усачева А.Б.</w:t>
              <w:tab/>
              <w:t>Усачева А.Б. Степано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роно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ртьянова Л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азонова Г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сайкина Ю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симова И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айдина Н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рофимова Т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28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ершинина Л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упин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огинов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Фокина Н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якина С.А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гина М.Г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географи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естерина И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жанцев А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ова М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лебанова М.В.Романова О.Е.</w:t>
            </w:r>
          </w:p>
          <w:p>
            <w:pPr>
              <w:pStyle w:val="Normal"/>
              <w:rPr/>
            </w:pPr>
            <w:r>
              <w:rPr/>
              <w:t>Костомарова Ю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Экология</w:t>
      </w:r>
    </w:p>
    <w:tbl>
      <w:tblPr>
        <w:tblW w:w="107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88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ихонов Д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Н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занова Н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учитель 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нязе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анарейкина М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Ичаловская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асильева И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оронцова Н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нькова Е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мельянова Е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Ухлин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мельяно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узьмина И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иреева В.И.</w:t>
            </w:r>
          </w:p>
          <w:p>
            <w:pPr>
              <w:pStyle w:val="Normal"/>
              <w:rPr/>
            </w:pPr>
            <w:r>
              <w:rPr/>
              <w:t>Протасова И.Н.</w:t>
            </w:r>
          </w:p>
          <w:p>
            <w:pPr>
              <w:pStyle w:val="Normal"/>
              <w:rPr/>
            </w:pPr>
            <w:r>
              <w:rPr/>
              <w:t xml:space="preserve">Хохлова Ю.В.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учитель химии биологи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лохина Г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слова М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ойчук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ичугин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алинкина А.Ф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ля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751"/>
              <w:rPr/>
            </w:pPr>
            <w:r>
              <w:rPr/>
              <w:t>Усачева А.Б.</w:t>
              <w:tab/>
              <w:t>Усачева А.Б. Калинина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Шароно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азонова Г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Исайкина Ю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симова И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Найдина Н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рофимова Т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ершинина Л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тупин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огинов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окина Н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якина С.А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аева А.В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естерина И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жанцев А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ова М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Романова О.Е.</w:t>
            </w:r>
          </w:p>
          <w:p>
            <w:pPr>
              <w:pStyle w:val="Normal"/>
              <w:rPr/>
            </w:pPr>
            <w:r>
              <w:rPr/>
              <w:t>Костомарова Ю.А.</w:t>
            </w:r>
          </w:p>
          <w:p>
            <w:pPr>
              <w:pStyle w:val="Normal"/>
              <w:rPr/>
            </w:pPr>
            <w:r>
              <w:rPr/>
              <w:t>Колебанова М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География</w:t>
      </w:r>
    </w:p>
    <w:tbl>
      <w:tblPr>
        <w:tblW w:w="107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88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абзина К.П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Сазанова Н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учитель 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Вилкова Н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учитель 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алугин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сенкова Н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асильева И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нькова Е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оронцова Н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мельянова Е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узьмина И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мельяно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Ухлин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Хохлова Ю.В.</w:t>
            </w:r>
          </w:p>
          <w:p>
            <w:pPr>
              <w:pStyle w:val="Normal"/>
              <w:rPr/>
            </w:pPr>
            <w:r>
              <w:rPr/>
              <w:t>Протасова И.Н.</w:t>
            </w:r>
          </w:p>
          <w:p>
            <w:pPr>
              <w:pStyle w:val="Normal"/>
              <w:rPr/>
            </w:pPr>
            <w:r>
              <w:rPr/>
              <w:t xml:space="preserve">Киреева В.И.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Храбалова О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слова М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ойчук О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очалова И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рицкова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Росля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Ананьева С.Н.                                                  Шокурова Н.Г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улина Н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ртьянова Л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Исайкина Ю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симова И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Найдина Н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рофимова Т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ершинина Л.В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тупин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огинов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окина Н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якина С.А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ина М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географ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ова О. 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чков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жанцев А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ова М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стомарова Ю.А.</w:t>
            </w:r>
          </w:p>
          <w:p>
            <w:pPr>
              <w:pStyle w:val="Normal"/>
              <w:rPr/>
            </w:pPr>
            <w:r>
              <w:rPr/>
              <w:t>Романова О.Е.</w:t>
            </w:r>
          </w:p>
          <w:p>
            <w:pPr>
              <w:pStyle w:val="Normal"/>
              <w:rPr/>
            </w:pPr>
            <w:r>
              <w:rPr/>
              <w:t>Колебанова М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Экономика</w:t>
      </w:r>
    </w:p>
    <w:tbl>
      <w:tblPr>
        <w:tblW w:w="105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88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абзина К.П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76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Маясова Л.Н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Сазанова Н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firstLine="19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нязе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уравьева Е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экономики и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лосова Е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коблинова А.А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люгин Е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firstLine="19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мельянова Е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убанов М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рачева Н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раснов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ызлова Т.В.</w:t>
            </w:r>
          </w:p>
          <w:p>
            <w:pPr>
              <w:pStyle w:val="Normal"/>
              <w:rPr/>
            </w:pPr>
            <w:r>
              <w:rPr/>
              <w:t>Макарова Н.И.</w:t>
            </w:r>
          </w:p>
          <w:p>
            <w:pPr>
              <w:pStyle w:val="Normal"/>
              <w:rPr/>
            </w:pPr>
            <w:r>
              <w:rPr/>
              <w:t xml:space="preserve">Хохлова Ю.В.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экономик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географии и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кул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аштано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черов С.Л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ершина Е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рицкова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эконом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сильева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оменкова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осля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олотовкина С.Г.</w:t>
            </w:r>
          </w:p>
          <w:p>
            <w:pPr>
              <w:pStyle w:val="Normal"/>
              <w:ind w:left="34" w:hanging="0"/>
              <w:rPr/>
            </w:pPr>
            <w:r>
              <w:rPr/>
              <w:t>Блинов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ронова Е.Е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ланова А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эконом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Якунина Т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эконом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Перцева А.А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Лапина Л.Я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Андронова Н.В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унова Е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Монахова Е.А.                     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есова Ю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злова Е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манова И.Л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ина М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арамонова Е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а И. 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Т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а Т. 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ова М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Чернонебова И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рдина Л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жакова З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История</w:t>
      </w:r>
    </w:p>
    <w:tbl>
      <w:tblPr>
        <w:tblW w:w="105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88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абзина К.П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ина Л.И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Сулимова И.М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лин Г.И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нязе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уравьева Е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экономики и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лосова Е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ротиленко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люгин Е.Н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рошева Е.А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</w:t>
            </w:r>
          </w:p>
        </w:tc>
      </w:tr>
      <w:tr>
        <w:trPr>
          <w:trHeight w:val="28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зьмичева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рачева Н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раснов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юрин В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андрова Ж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андров С.Н.</w:t>
            </w:r>
          </w:p>
          <w:p>
            <w:pPr>
              <w:pStyle w:val="Normal"/>
              <w:rPr/>
            </w:pPr>
            <w:r>
              <w:rPr/>
              <w:t>Лызлова Т.В.</w:t>
            </w:r>
          </w:p>
          <w:p>
            <w:pPr>
              <w:pStyle w:val="Normal"/>
              <w:rPr/>
            </w:pPr>
            <w:r>
              <w:rPr/>
              <w:t xml:space="preserve">Макарова Н.И.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кул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лякова Е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лахонова И.Н.</w:t>
            </w:r>
          </w:p>
          <w:p>
            <w:pPr>
              <w:pStyle w:val="Normal"/>
              <w:rPr/>
            </w:pPr>
            <w:r>
              <w:rPr/>
              <w:t>Кучеров С.Л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ершина Е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оменков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рков С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рицкова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эконом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якиш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олотовкина С.Г.</w:t>
            </w:r>
          </w:p>
          <w:p>
            <w:pPr>
              <w:pStyle w:val="Normal"/>
              <w:ind w:left="34" w:hanging="0"/>
              <w:rPr/>
            </w:pPr>
            <w:r>
              <w:rPr/>
              <w:t>Блинов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ронова Е.Е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ланова А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лмакова Ю.Л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азина В.П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Якунина Т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рлова Ю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Андронова Н.В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яхирев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лубков С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унова Е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ракина Н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онахов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акова Н.О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Евсеева А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Мандравина </w:t>
            </w:r>
            <w:r>
              <w:rPr>
                <w:color w:val="000000"/>
                <w:spacing w:val="-11"/>
                <w:lang w:val="en-US"/>
              </w:rPr>
              <w:t>B</w:t>
            </w:r>
            <w:r>
              <w:rPr>
                <w:color w:val="000000"/>
                <w:spacing w:val="-11"/>
              </w:rPr>
              <w:t>.</w:t>
            </w:r>
            <w:r>
              <w:rPr>
                <w:color w:val="000000"/>
                <w:spacing w:val="-11"/>
                <w:lang w:val="en-US"/>
              </w:rPr>
              <w:t>C</w:t>
            </w:r>
            <w:r>
              <w:rPr>
                <w:color w:val="000000"/>
                <w:spacing w:val="-11"/>
              </w:rPr>
              <w:t>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Е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а И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а Т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щакова И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Л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Style15"/>
              <w:snapToGrid w:val="false"/>
              <w:ind w:left="10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гатулина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фимов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ерстнева О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tbl>
      <w:tblPr>
        <w:tblW w:w="105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88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абзина К.П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ина Л.И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Сулимова И.М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лин Г.И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нязе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уравьева Е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экономики и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лосова Е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ротиленко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люгин Е.Н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рошева Е.А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зьмичева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рачева Н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раснов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убанов М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андрова Ж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андров С.Н.</w:t>
            </w:r>
          </w:p>
          <w:p>
            <w:pPr>
              <w:pStyle w:val="Normal"/>
              <w:rPr/>
            </w:pPr>
            <w:r>
              <w:rPr/>
              <w:t>Лызлова Т.В.</w:t>
            </w:r>
          </w:p>
          <w:p>
            <w:pPr>
              <w:pStyle w:val="Normal"/>
              <w:rPr/>
            </w:pPr>
            <w:r>
              <w:rPr/>
              <w:t xml:space="preserve">Макарова Н.И.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кул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лякова Е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лахонова И.Н.</w:t>
            </w:r>
          </w:p>
          <w:p>
            <w:pPr>
              <w:pStyle w:val="Normal"/>
              <w:rPr/>
            </w:pPr>
            <w:r>
              <w:rPr/>
              <w:t>Кучеров С.Л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ершина Е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оменков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рков С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леханов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якиш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олотовкина С.Г.</w:t>
            </w:r>
          </w:p>
          <w:p>
            <w:pPr>
              <w:pStyle w:val="Normal"/>
              <w:ind w:left="34" w:hanging="0"/>
              <w:rPr/>
            </w:pPr>
            <w:r>
              <w:rPr/>
              <w:t>Блинов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ронова Е.Е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ланова А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лмакова Ю.Л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азина В.П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Якунина Т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рлова Ю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Андронова Н.В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яхирев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лубков С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унова Е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ракина Н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онахов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акова Н.О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Евсеева А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Мандравина </w:t>
            </w:r>
            <w:r>
              <w:rPr>
                <w:color w:val="000000"/>
                <w:spacing w:val="-11"/>
                <w:lang w:val="en-US"/>
              </w:rPr>
              <w:t>B</w:t>
            </w:r>
            <w:r>
              <w:rPr>
                <w:color w:val="000000"/>
                <w:spacing w:val="-11"/>
              </w:rPr>
              <w:t>.</w:t>
            </w:r>
            <w:r>
              <w:rPr>
                <w:color w:val="000000"/>
                <w:spacing w:val="-11"/>
                <w:lang w:val="en-US"/>
              </w:rPr>
              <w:t>C</w:t>
            </w:r>
            <w:r>
              <w:rPr>
                <w:color w:val="000000"/>
                <w:spacing w:val="-11"/>
              </w:rPr>
              <w:t>.,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Е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авьялова И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Т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а Т. 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акова И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Л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гатулина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фимов О.В.</w:t>
            </w:r>
          </w:p>
          <w:p>
            <w:pPr>
              <w:pStyle w:val="Normal"/>
              <w:rPr/>
            </w:pPr>
            <w:r>
              <w:rPr/>
              <w:t>Шерстнева О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tbl>
      <w:tblPr>
        <w:tblW w:w="105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88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абзина К.П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ина Л.И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50" w:hanging="0"/>
              <w:rPr/>
            </w:pPr>
            <w:r>
              <w:rPr/>
              <w:t>Сулимова И.М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лин Г.И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нязе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уравьева Е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экономики и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лосова Е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ротиленко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алк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люгин Е.Н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рошева Е.А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зьмичева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рачева Н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стори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убанов М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эконом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раснов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андрова Ж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андров С.Н.</w:t>
            </w:r>
          </w:p>
          <w:p>
            <w:pPr>
              <w:pStyle w:val="Normal"/>
              <w:rPr/>
            </w:pPr>
            <w:r>
              <w:rPr/>
              <w:t>Лызлова Т.В.</w:t>
            </w:r>
          </w:p>
          <w:p>
            <w:pPr>
              <w:pStyle w:val="Normal"/>
              <w:rPr/>
            </w:pPr>
            <w:r>
              <w:rPr/>
              <w:t xml:space="preserve">Макарова Н.И.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кулин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лякова Е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лахонова И.Н.</w:t>
            </w:r>
          </w:p>
          <w:p>
            <w:pPr>
              <w:pStyle w:val="Normal"/>
              <w:rPr/>
            </w:pPr>
            <w:r>
              <w:rPr/>
              <w:t>Кучеров С.Л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ершина Е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оменков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рков С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година Н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якиш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олотовкина С.Г.</w:t>
            </w:r>
          </w:p>
          <w:p>
            <w:pPr>
              <w:pStyle w:val="Normal"/>
              <w:ind w:left="34" w:hanging="0"/>
              <w:rPr/>
            </w:pPr>
            <w:r>
              <w:rPr/>
              <w:t>Блинов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ронова Е.Е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ланова А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лмакова Ю.Л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Якунина Т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рлова Ю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лубкова С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яхирев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унова Е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онахова Е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акова Н.О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ракина Н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Евсеева А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зам.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Мандравина </w:t>
            </w:r>
            <w:r>
              <w:rPr>
                <w:color w:val="000000"/>
                <w:spacing w:val="-11"/>
                <w:lang w:val="en-US"/>
              </w:rPr>
              <w:t>B</w:t>
            </w:r>
            <w:r>
              <w:rPr>
                <w:color w:val="000000"/>
                <w:spacing w:val="-11"/>
              </w:rPr>
              <w:t>.</w:t>
            </w:r>
            <w:r>
              <w:rPr>
                <w:color w:val="000000"/>
                <w:spacing w:val="-11"/>
                <w:lang w:val="en-US"/>
              </w:rPr>
              <w:t>C</w:t>
            </w:r>
            <w:r>
              <w:rPr>
                <w:color w:val="000000"/>
                <w:spacing w:val="-11"/>
              </w:rPr>
              <w:t>.,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Е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а И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Т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а Т. 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акова И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Л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гатулина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фимов О.В.</w:t>
            </w:r>
          </w:p>
          <w:p>
            <w:pPr>
              <w:pStyle w:val="Normal"/>
              <w:rPr/>
            </w:pPr>
            <w:r>
              <w:rPr/>
              <w:t>Шерстнева О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105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88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абзина К.П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ылова Т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еменюк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сова Л.Н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эконом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ракова Е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гурцова Е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рышев А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ихаловская Е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наменская Л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адиран В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адошнова  Г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мельянова Е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зьмина И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мельяно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оронина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лаев М.Е.</w:t>
            </w:r>
          </w:p>
          <w:p>
            <w:pPr>
              <w:pStyle w:val="Normal"/>
              <w:rPr/>
            </w:pPr>
            <w:r>
              <w:rPr/>
              <w:t>Горенкова М.Л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лохина Г.Г.</w:t>
            </w:r>
          </w:p>
          <w:p>
            <w:pPr>
              <w:pStyle w:val="Normal"/>
              <w:rPr/>
            </w:pPr>
            <w:r>
              <w:rPr/>
              <w:t>Кучеров С.Л.</w:t>
            </w:r>
          </w:p>
          <w:p>
            <w:pPr>
              <w:pStyle w:val="Normal"/>
              <w:rPr/>
            </w:pPr>
            <w:r>
              <w:rPr/>
              <w:t>Маслова М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енко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еляко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остунов Б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ролева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зо и черч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чаева Т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стева Л.Ф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ксимова Т.Я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рылова Т.В</w:t>
            </w:r>
          </w:p>
          <w:p>
            <w:pPr>
              <w:pStyle w:val="Normal"/>
              <w:ind w:left="34" w:hanging="0"/>
              <w:rPr/>
            </w:pPr>
            <w:r>
              <w:rPr/>
              <w:t>Семенюк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роно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рошкина Н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вашкин А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убчикова Н.Р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Перцева А.А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Сульдин А.Л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ерстн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унова Е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рин Р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ихонова А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Юрочкина Ю.П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2"/>
              </w:rPr>
              <w:t>Трухманова И.Л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Куракин И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гинова Н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а И. 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лёва Л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хин М. В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Л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а Г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Style15"/>
              <w:snapToGrid w:val="false"/>
              <w:ind w:left="10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йчук Л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ласова К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лафеев В.И.</w:t>
            </w:r>
          </w:p>
          <w:p>
            <w:pPr>
              <w:pStyle w:val="Normal"/>
              <w:rPr/>
            </w:pPr>
            <w:r>
              <w:rPr/>
              <w:t>Крошкина Н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105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88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ихонов Д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лин Г.И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тин В.В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 Е.А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чков А.Г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гурцова Е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шкова Т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сильев А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Флегонтов А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Херуимов Ф.Ф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наменская Л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лыгин В.Е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иреенкова Т.С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зьмичева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один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рмаков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мельяно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ександрова Ж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стюнин А.Н</w:t>
            </w:r>
          </w:p>
          <w:p>
            <w:pPr>
              <w:pStyle w:val="Normal"/>
              <w:rPr/>
            </w:pPr>
            <w:r>
              <w:rPr/>
              <w:t xml:space="preserve">Кокарев М.Е.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лодина В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имашов Е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лагин В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львинцев В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ыстров Д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ксимова Т.Я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Лапин А.В.</w:t>
            </w:r>
          </w:p>
          <w:p>
            <w:pPr>
              <w:pStyle w:val="Normal"/>
              <w:ind w:left="34" w:hanging="0"/>
              <w:rPr/>
            </w:pPr>
            <w:r>
              <w:rPr/>
              <w:t>Скоморохов А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ароно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рушина У.Ю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лесов Д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зов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фимова Т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рлова Ю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рганова Т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Синдеева Н.В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рлов А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унова Е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врин П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учитель физической культуры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умзова С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олодухина С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Чернецо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Евсеева А.В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Титов Д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учитель физической культуры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Кузнецова Н.П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а И. 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хин О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учитель физической культур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учитель физической культур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Л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ина Н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пирина Е.В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алялиев А.А.</w:t>
            </w:r>
          </w:p>
          <w:p>
            <w:pPr>
              <w:pStyle w:val="Normal"/>
              <w:rPr/>
            </w:pPr>
            <w:r>
              <w:rPr/>
              <w:t>Ромашенков И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</w:rPr>
              <w:t>учитель физической куль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rFonts w:cs="Courier New"/>
              </w:rPr>
              <w:t xml:space="preserve"> физической культуры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tbl>
      <w:tblPr>
        <w:tblW w:w="10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02"/>
        <w:gridCol w:w="588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БОУ СОШ № 1 им. М. Горького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Тихонов Д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лин Г.И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1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тин В.В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10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 Е.А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10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чков А.Г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2 им. А.С. Пушкин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Огурцова Е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Делавин В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Васильев А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 им. В.П. Чкалов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Знаменская Л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Исаев В.А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/>
                <w:b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алыгин В.Е.</w:t>
            </w:r>
          </w:p>
        </w:tc>
        <w:tc>
          <w:tcPr>
            <w:tcW w:w="5882" w:type="dxa"/>
            <w:tcBorders/>
          </w:tcPr>
          <w:p>
            <w:pPr>
              <w:pStyle w:val="Style16"/>
              <w:ind w:firstLine="19"/>
              <w:rPr>
                <w:rFonts w:ascii="Times New Roman" w:hAnsi="Times New Roman" w:cs="Courier New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Кузьмичева И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Родин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Ермаков С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Емельяно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 им. А.С. Макаренко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Алексеева Е.Е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Александров С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Костюнин А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7 им. А.Гайдар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Храбалова О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Ростунов Б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Давыдова Н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Ростунов Б.Б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Марков С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Шалагиг В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»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Максимова Т.Я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Лапин А.В.</w:t>
            </w:r>
          </w:p>
          <w:p>
            <w:pPr>
              <w:pStyle w:val="Normal"/>
              <w:ind w:left="34" w:hanging="0"/>
              <w:rPr/>
            </w:pPr>
            <w:r>
              <w:rPr/>
              <w:t>Скоморохов А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2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Сулина Н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Тиц В.Р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Кончин Н.Г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3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Перцева А.А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Ковлягин А.Н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Мошенцева Е.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унова Е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Фроло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учитель ОБЖ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Тумзова С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Солодухина С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Чернецо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5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Евсеева А.В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Титов Д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подаватель-организатор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Кузнецова Н.П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учитель физической культуры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6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а И. Н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М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хин О.И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технологии и ОБЖ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17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О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 А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Л.С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ОШ № 58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Е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К.А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ипина Н.С.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РО «Арзамасская православная гимназия»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Букарева Ю.В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лены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>Залялиев А.А.</w:t>
            </w:r>
          </w:p>
          <w:p>
            <w:pPr>
              <w:pStyle w:val="Normal"/>
              <w:rPr/>
            </w:pPr>
            <w:r>
              <w:rPr/>
              <w:t>Ромашенков И.М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культур физической культуры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6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5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4:00Z</dcterms:created>
  <dc:creator>Zver</dc:creator>
  <dc:description/>
  <dc:language>en-US</dc:language>
  <cp:lastModifiedBy>1</cp:lastModifiedBy>
  <cp:lastPrinted>2014-09-12T16:29:00Z</cp:lastPrinted>
  <dcterms:modified xsi:type="dcterms:W3CDTF">2015-09-16T10:44:00Z</dcterms:modified>
  <cp:revision>2</cp:revision>
  <dc:subject/>
  <dc:title>МУНИЦИПАЛЬНОЕ ОБРАЗОВАТЕЛЬНОЕ УЧРЕЖДЕНИЕ СРЕДНЯЯ ОБЩЕОБРАЗОВАТЕЛЬНАЯ ШКОЛА № 2 им</dc:title>
</cp:coreProperties>
</file>